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玩家我怎么下载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的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游戏中，玩家们总是追求着更好的体验，无论是在游戏中的装备还是外部的辅助工具。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（即</w:t>
      </w:r>
      <w:r>
        <w:rPr>
          <w:sz w:val="32"/>
          <w:szCs w:val="32"/>
        </w:rPr>
        <w:t>Limited Spam Protection</w:t>
      </w:r>
      <w:r>
        <w:rPr>
          <w:sz w:val="32"/>
          <w:szCs w:val="32"/>
        </w:rPr>
        <w:t>网站）通常提供一些辅助服务，比如角色建模、路线规划等，但由于这些服务可能会违反原神官方的使用规定，一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被限制或禁用。</w:t>
      </w:r>
      <w:r>
        <w:rPr>
          <w:sz w:val="32"/>
          <w:szCs w:val="32"/>
        </w:rPr>
        <w:t>&lt;/p&gt;&lt;p&gt;&lt;img src="/static-img/GZ6pBaEQVKVeSqsjpsIJXvHXf3ZFc4gB_94NFhGL3i0.png"&gt;&lt;/p&gt;&lt;p&gt;</w:t>
      </w:r>
      <w:r>
        <w:rPr>
          <w:sz w:val="32"/>
          <w:szCs w:val="32"/>
        </w:rPr>
        <w:t>对于那些渴望获取这些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资源的玩家来说，有一种方法可以绕过这种限制，那就是通过一些特定的软件或者工具来实现下载。不过，这种做法并不被推荐，因为它可能会对你的设备安全造成威胁，并且如果被发现，也有可能导致账号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需要注意的是，不要轻易点击任何未知链接，因为它们可能包含恶意软件。同时，确保你使用的是可信赖的下载源，以免引入病毒或者其他安全问题。在操作时也要保持谨慎，不要盲目相信网络上的信息和建议。</w:t>
      </w:r>
      <w:r>
        <w:rPr>
          <w:sz w:val="32"/>
          <w:szCs w:val="32"/>
        </w:rPr>
        <w:t>&lt;/p&gt;&lt;p&gt;&lt;img src="/static-img/Yxmqbc98VefEyVun3of5FvHXf3ZFc4gB_94NFhGL3i0.png"&gt;&lt;/p&gt;&lt;p&gt;</w:t>
      </w:r>
      <w:r>
        <w:rPr>
          <w:sz w:val="32"/>
          <w:szCs w:val="32"/>
        </w:rPr>
        <w:t>此外，如果你不想冒险的话，可以考虑寻找合法途径来提高游戏体验，比如参加活动、完成任务、与其他玩家交流经验等，这些都是完全安全且符合游戏规则的方式。你还可以关注原神社区内的一些高手，他们经常分享各种技巧和秘诀，让你在不违规的情况下提升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更好游戏体验时，我们应该既敢于探索，又能保持警惕，确保自己和他人的数据安全。如果真的需要使用那些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，请务必小心行事，同时记得遵守所有相关法律法规，以免遭受不必要的麻烦。</w:t>
      </w:r>
      <w:r>
        <w:rPr>
          <w:sz w:val="32"/>
          <w:szCs w:val="32"/>
        </w:rPr>
        <w:t>&lt;/p&gt;&lt;p&gt;&lt;img src="/static-img/X0yT6Blc2oH2sSfM7xsF7vHXf3ZFc4gB_94NFhGL3i0.png"&gt;&lt;/p&gt;&lt;p&gt;&lt;a href = "/doc/566934-</w:t>
      </w:r>
      <w:r>
        <w:rPr>
          <w:sz w:val="32"/>
          <w:szCs w:val="32"/>
        </w:rPr>
        <w:t>原神玩家我怎么下载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566934-</w:t>
      </w:r>
      <w:r>
        <w:rPr>
          <w:sz w:val="32"/>
          <w:szCs w:val="32"/>
        </w:rPr>
        <w:t>原神玩家我怎么下载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