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使命为祖国崛起而书写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历史长河中，有一股力量永不言弃，那就是为祖国之崛起而穿书的精神。这股力量，如同一道强大的风暴，席卷了无数人的心灵，让他们在时空的交汇处，寻找着那最后一丝可能，为中华民族的复兴贡献自己的力量。</w:t>
      </w:r>
      <w:r>
        <w:rPr>
          <w:sz w:val="32"/>
          <w:szCs w:val="32"/>
        </w:rPr>
        <w:t>&lt;/p&gt;&lt;p&gt;&lt;img src="/static-img/O2tDMf2817mZucCIEis-T9dhI0ah3mXHlymBdRchV_ehIZ1KNNW7WJAegbL38zT6.jpg"&gt;&lt;/p&gt;&lt;p&gt;</w:t>
      </w:r>
      <w:r>
        <w:rPr>
          <w:sz w:val="32"/>
          <w:szCs w:val="32"/>
        </w:rPr>
        <w:t>穿越与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，是一个充满神秘色彩的话题。它可以是科幻小说中的元素，也可以是古代文人笔下的传说。但对于那些有志于为祖国之崛起而奋斗的人来说，穿越意味着更多。它是一种跨越时间和空间、跨过各种困难和障碍，以实现自己理想的一种方式。在这个过程中，每个人都成为了时代的大师，他们用自己的智慧和勇气，为中国乃至世界带来了新的希望。</w:t>
      </w:r>
      <w:r>
        <w:rPr>
          <w:sz w:val="32"/>
          <w:szCs w:val="32"/>
        </w:rPr>
        <w:t>&lt;/p&gt;&lt;p&gt;&lt;img src="/static-img/ZXkCboi41Jai8Z_sNfQrWNdhI0ah3mXHlymBdRchV_eyk-HbdW03OL1n50nQUqAORu4-wFUu8nyquPwcwBOpKA.jpg"&gt;&lt;/p&gt;&lt;p&gt;</w:t>
      </w:r>
      <w:r>
        <w:rPr>
          <w:sz w:val="32"/>
          <w:szCs w:val="32"/>
        </w:rPr>
        <w:t>书写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写历史，这是一个令人敬畏又充满挑战的事业。每个字，每个句子，都承载着重重情感和深厚文化底蕴。那些为祖国之崛起而书写历史的人们，他们像是史诗般的英雄，用笔如刀，一笔一划地刻画出中华民族几千年的辉煌历程。他们知道，无论是在过去还是未来，只要有一份真诚的心，就能让这份爱意流淌下去，将来世代相传。</w:t>
      </w:r>
      <w:r>
        <w:rPr>
          <w:sz w:val="32"/>
          <w:szCs w:val="32"/>
        </w:rPr>
        <w:t>&lt;/p&gt;&lt;p&gt;&lt;img src="/static-img/ts-kTFlkxQnh_QKYXNTGBtdhI0ah3mXHlymBdRchV_eyk-HbdW03OL1n50nQUqAORu4-wFUu8nyquPwcwBOpKA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担当，是每一个追求卓越的人都必须面对的问题。当你决定为祖国之崛起而穿书时，你就已经承担了一项巨大的任务。你需要面对前所未有的挑战，你需要以超乎常人的毅力去推动事业向前发展。你还要记得，在这个过程中，你并不孤单，因为有无数先烈给了你最坚实的后盾，他们曾经用生命换取了今天，我们现在拥有的是继续前进，不断创新的机会。</w:t>
      </w:r>
      <w:r>
        <w:rPr>
          <w:sz w:val="32"/>
          <w:szCs w:val="32"/>
        </w:rPr>
        <w:t>&lt;/p&gt;&lt;p&gt;&lt;img src="/static-img/dd9PA9bL2iI0-Qv_EPCSJ9dhI0ah3mXHlymBdRchV_eyk-HbdW03OL1n50nQUqAORu4-wFUu8nyquPwcwBOpKA.jpg"&gt;&lt;/p&gt;&lt;p&gt;</w:t>
      </w:r>
      <w:r>
        <w:rPr>
          <w:sz w:val="32"/>
          <w:szCs w:val="32"/>
        </w:rPr>
        <w:t>创新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变革，是推动社会进步不可或缺的一部分。当我们谈到为祖国之崛起而穿书时，我们不仅仅是在谈论改变现状，更是在探索一种全新的生活方式。这包括科技创新、文化交流、经济合作等多方面内容。在这一切变化发生的时候，我们作为时代参与者，要勇于破除陈规陋习，要敢于尝试新鲜事物，要不断学习，不断进步，最终达到自我超越，从而促进整个社会向上发展。</w:t>
      </w:r>
      <w:r>
        <w:rPr>
          <w:sz w:val="32"/>
          <w:szCs w:val="32"/>
        </w:rPr>
        <w:t>&lt;/p&gt;&lt;p&gt;&lt;img src="/static-img/HvqVoUnXVNumqNAATiwrjNdhI0ah3mXHlymBdRchV_eyk-HbdW03OL1n50nQUqAORu4-wFUu8nyquPwcwBOpKA.jpg"&gt;&lt;/p&gt;&lt;p&gt;</w:t>
      </w:r>
      <w:r>
        <w:rPr>
          <w:sz w:val="32"/>
          <w:szCs w:val="32"/>
        </w:rPr>
        <w:t>回归本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源，这是一场回到内心深处，与自我对话的小径。在这个小径上，你会发现自己真正想要的是什么？你会发现那个深藏在心底的梦想是什么？这是一个反思自己的时候，也是重新定位自己价值观念的时候。当你能够找到内心的声音，那么无论外界如何变化，你都会保持住那份清晰且坚定的方向感，从此走上了属于你的道路——那条通往成功、幸福乃至更高层次存在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为祖国崛起而衣袖滴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通过讲述“为祖国之崛起而穿书”的故事，展现了一种特殊的情怀——即通过时间和空间上的转移，为国家发展贡献力量。这不仅是一种精神状态，更是一种行动指南，对于所有追求伟大目标的人来说都是启示。而这种精神正值当今社会急需，在全球化浪潮下，它将成为引领民族复兴征程必不可少的一个重要因素之一。</w:t>
      </w:r>
      <w:r>
        <w:rPr>
          <w:sz w:val="32"/>
          <w:szCs w:val="32"/>
        </w:rPr>
        <w:t>&lt;/p&gt;&lt;p&gt;&lt;a href = "/doc/567190-</w:t>
      </w:r>
      <w:r>
        <w:rPr>
          <w:sz w:val="32"/>
          <w:szCs w:val="32"/>
        </w:rPr>
        <w:t>穿越时空的使命为祖国崛起而书写历史</w:t>
      </w:r>
      <w:r>
        <w:rPr>
          <w:sz w:val="32"/>
          <w:szCs w:val="32"/>
        </w:rPr>
        <w:t>.doc" rel="alternate" download="567190-</w:t>
      </w:r>
      <w:r>
        <w:rPr>
          <w:sz w:val="32"/>
          <w:szCs w:val="32"/>
        </w:rPr>
        <w:t>穿越时空的使命为祖国崛起而书写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