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一代电音先锋的编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音乐的海洋中，有一座闪耀的灯塔，指引着追求音浪与编码艺术结合的旅者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，这个名字如同一个符号，代表了技术与创造力的交汇点。在这个时代，我们可以见证一代电音先锋如何将代码转化为声音，将数字世界带入到我们的生活中。</w:t>
      </w:r>
      <w:r>
        <w:rPr>
          <w:sz w:val="32"/>
          <w:szCs w:val="32"/>
        </w:rPr>
        <w:t>&lt;/p&gt;&lt;p&gt;&lt;img src="/static-img/jXPNo1R5FvkE0pXhzl68dHKywwtebuKzBSJi-NRimLD-aJEHFtCiGl5epT4GaU5Z.png"&gt;&lt;/p&gt;&lt;p&gt;1.0 tobu18-20</w:t>
      </w:r>
      <w:r>
        <w:rPr>
          <w:sz w:val="32"/>
          <w:szCs w:val="32"/>
        </w:rPr>
        <w:t>：一代电音先锋的编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这段时期，一批年轻人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作为他们追求音乐和技术结合的标志，他们不仅是一群程序员，更是音乐家、设计师和艺术家的组合。这个团体以其独特的声音和视觉效果，在全球范围内迅速崛起。</w:t>
      </w:r>
      <w:r>
        <w:rPr>
          <w:sz w:val="32"/>
          <w:szCs w:val="32"/>
        </w:rPr>
        <w:t xml:space="preserve">&lt;/p&gt;&lt;p&gt;&lt;img src="/static-img/G3bQaOpzkFFVc9bM-YFPB3KywwtebuKzBSJi-NRimLApS2eN2ybrnZN-KrwfebWu1mX4M6Wir22qtSJWl3lXDVynYDoEFC8y-Jn5Ew0D1kFCchuqWJ7MGL1BhliamBTh.png"&gt;&lt;/p&gt;&lt;p&gt;2.0 </w:t>
      </w:r>
      <w:r>
        <w:rPr>
          <w:sz w:val="32"/>
          <w:szCs w:val="32"/>
        </w:rPr>
        <w:t>从代码到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成员来说，编程并非只是工作，而是一种表达自己情感和想法的手段。当他们敲击键盘时，不仅是在写出软件或应用，更是在构建旋律、节拍和氛围。每一次提交，都像是对未来的一次预演，每一次更新，都像是对现实的一次改写。</w:t>
      </w:r>
      <w:r>
        <w:rPr>
          <w:sz w:val="32"/>
          <w:szCs w:val="32"/>
        </w:rPr>
        <w:t xml:space="preserve">&lt;/p&gt;&lt;p&gt;&lt;img src="/static-img/03SbqOy4sWnl2MSUqhb4X3KywwtebuKzBSJi-NRimLApS2eN2ybrnZN-KrwfebWu1mX4M6Wir22qtSJWl3lXDVynYDoEFC8y-Jn5Ew0D1kFCchuqWJ7MGL1BhliamBTh.jpg"&gt;&lt;/p&gt;&lt;p&gt;3.0 </w:t>
      </w:r>
      <w:r>
        <w:rPr>
          <w:sz w:val="32"/>
          <w:szCs w:val="32"/>
        </w:rPr>
        <w:t>音乐与视觉同步</w:t>
      </w:r>
      <w:r>
        <w:rPr>
          <w:sz w:val="32"/>
          <w:szCs w:val="32"/>
        </w:rPr>
        <w:t xml:space="preserve">&lt;/p&gt;&lt;p&gt;tobu18-20 </w:t>
      </w:r>
      <w:r>
        <w:rPr>
          <w:sz w:val="32"/>
          <w:szCs w:val="32"/>
        </w:rPr>
        <w:t>的作品不仅限于耳朵，它们通过精心制作的视频作品，让观众能够同时感受到视觉上的震撼。这一点尤其体现在他们使用</w:t>
      </w:r>
      <w:r>
        <w:rPr>
          <w:sz w:val="32"/>
          <w:szCs w:val="32"/>
        </w:rPr>
        <w:t>OpenGL</w:t>
      </w:r>
      <w:r>
        <w:rPr>
          <w:sz w:val="32"/>
          <w:szCs w:val="32"/>
        </w:rPr>
        <w:t>等高级图形库来创建动态光线效应，以及利用物理模拟来生成真实触感。这使得观众不仅能听到美妙的声音，还能看到与之完美搭配的色彩绽放。</w:t>
      </w:r>
      <w:r>
        <w:rPr>
          <w:sz w:val="32"/>
          <w:szCs w:val="32"/>
        </w:rPr>
        <w:t xml:space="preserve">&lt;/p&gt;&lt;p&gt;&lt;img src="/static-img/9IcTzQj5Y0GgrSTZnYnvRXKywwtebuKzBSJi-NRimLApS2eN2ybrnZN-KrwfebWu1mX4M6Wir22qtSJWl3lXDVynYDoEFC8y-Jn5Ew0D1kFCchuqWJ7MGL1BhliamBTh.jpg"&gt;&lt;/p&gt;&lt;p&gt;4.0 </w:t>
      </w:r>
      <w:r>
        <w:rPr>
          <w:sz w:val="32"/>
          <w:szCs w:val="32"/>
        </w:rPr>
        <w:t>创新精神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学科合作激发了一股创新风潮。在社区内部，成员们互相学习，不断探索新的技术和艺术形式。而外部也吸引了无数有志青年加入，他们共同推动了电子音乐领域向前发展，使得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成为一种象征——代表着敢于挑战边界、勇于探索未知的人生态度。</w:t>
      </w:r>
      <w:r>
        <w:rPr>
          <w:sz w:val="32"/>
          <w:szCs w:val="32"/>
        </w:rPr>
        <w:t xml:space="preserve">&lt;/p&gt;&lt;p&gt;&lt;img src="/static-img/gcGsRQJ0nY1VLZJrWDr23XKywwtebuKzBSJi-NRimLApS2eN2ybrnZN-KrwfebWu1mX4M6Wir22qtSJWl3lXDVynYDoEFC8y-Jn5Ew0D1kFCchuqWJ7MGL1BhliamBTh.jpg"&gt;&lt;/p&gt;&lt;p&gt;5.0 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命名的小团队，其影响力开始超越单纯的一个社群或项目，它成为了一个品牌，一种文化符号。一旦有人提及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人们就会联想到的是那充满活力的网络空间，那里的灵魂是自由而开阔，而其中包含的情感则是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短却充满力量的小故事里，我们看到了什么？我们看到了科技带来的变革，也看到了人类创造力的无限可能。在这块被称作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土壤上，每个人都可以找到属于自己的位置，无论你是一个初学者还是资深专家，你都有机会参与到这一奇妙的实验中去，与世界分享你的声音，并让它回荡在永恒的心脏所在地——互联网上。</w:t>
      </w:r>
      <w:r>
        <w:rPr>
          <w:sz w:val="32"/>
          <w:szCs w:val="32"/>
        </w:rPr>
        <w:t>&lt;/p&gt;&lt;p&gt;&lt;a href = "/doc/567255-tobu18-20</w:t>
      </w:r>
      <w:r>
        <w:rPr>
          <w:sz w:val="32"/>
          <w:szCs w:val="32"/>
        </w:rPr>
        <w:t>一代电音先锋的编码之旅</w:t>
      </w:r>
      <w:r>
        <w:rPr>
          <w:sz w:val="32"/>
          <w:szCs w:val="32"/>
        </w:rPr>
        <w:t>.doc" rel="alternate" download="567255-tobu18-20</w:t>
      </w:r>
      <w:r>
        <w:rPr>
          <w:sz w:val="32"/>
          <w:szCs w:val="32"/>
        </w:rPr>
        <w:t>一代电音先锋的编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