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翩跹的胸前花朵平胸舞娘隆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懵懂到决定</w:t>
      </w:r>
      <w:r>
        <w:rPr>
          <w:sz w:val="32"/>
          <w:szCs w:val="32"/>
        </w:rPr>
        <w:t>&lt;/p&gt;&lt;p&gt;&lt;img src="/static-img/98wuMyOZMTleiKxR-E36X9dhI0ah3mXHlymBdRchV_ehIZ1KNNW7WJAegbL38zT6.jpg"&gt;&lt;/p&gt;&lt;p&gt;</w:t>
      </w:r>
      <w:r>
        <w:rPr>
          <w:sz w:val="32"/>
          <w:szCs w:val="32"/>
        </w:rPr>
        <w:t>在这个充满挑战与机遇的世界里，形象和外貌往往成为了一个人的重要标签。尤其是对于那些渴望在舞台上闪耀的人来说，一个完美的身材，无疑能为他们增添不少光彩。而我，就是这样一位曾经被自己平胸所困扰的舞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开始学习芭蕾和现代舞的时候，我就意识到了自己的不足。在镜头前，当其他女孩们优雅地旋转时，我却不得不小心翼翼地调整自己的衣摆，以掩盖那让我感到羞愧的一点——我的平胸。我知道，这不是我的真实样子，但我也清楚，如果不能改变这一点，那么我的梦想可能会因为这点小瑕疵而被打破。</w:t>
      </w:r>
      <w:r>
        <w:rPr>
          <w:sz w:val="32"/>
          <w:szCs w:val="32"/>
        </w:rPr>
        <w:t>&lt;/p&gt;&lt;p&gt;&lt;img src="/static-img/OeFnh2cC4IiiKV_YoK2b7ddhI0ah3mXHlymBdRchV_eyk-HbdW03OL1n50nQUqAORu4-wFUu8nyquPwcwBOpKA.jpg"&gt;&lt;/p&gt;&lt;p&gt;</w:t>
      </w:r>
      <w:r>
        <w:rPr>
          <w:sz w:val="32"/>
          <w:szCs w:val="32"/>
        </w:rPr>
        <w:t>面对现实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我看到了关于隆乳手术的一些信息。虽然这种手术听起来似乎有些冒险，但它也给了我希望。经过深刻的思考之后，我决定要尝试一下。但这并不意味着简单地下定决心，而是一段艰难又复杂的心理斗争过程。</w:t>
      </w:r>
      <w:r>
        <w:rPr>
          <w:sz w:val="32"/>
          <w:szCs w:val="32"/>
        </w:rPr>
        <w:t>&lt;/p&gt;&lt;p&gt;&lt;img src="/static-img/z3Su0UXk4BI-FmjwgteZDddhI0ah3mXHlymBdRchV_eyk-HbdW03OL1n50nQUqAORu4-wFUu8nyquPwcwBOpKA.jpg"&gt;&lt;/p&gt;&lt;p&gt;</w:t>
      </w:r>
      <w:r>
        <w:rPr>
          <w:sz w:val="32"/>
          <w:szCs w:val="32"/>
        </w:rPr>
        <w:t>每次看到那些完美无瑕、丰满诱人的形象，都会让我产生强烈的情感波动。这既包括对未来的期待，也包含着对过去身体不足的挣扎。但最终，是那种愿景超越了所有恐惧，让我勇敢地迈出了踏入医生的诊室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心理与物理上的铺垫</w:t>
      </w:r>
      <w:r>
        <w:rPr>
          <w:sz w:val="32"/>
          <w:szCs w:val="32"/>
        </w:rPr>
        <w:t>&lt;/p&gt;&lt;p&gt;&lt;img src="/static-img/ytpiCLLJtbW3Nc4yrZGiwNdhI0ah3mXHlymBdRchV_eyk-HbdW03OL1n50nQUqAORu4-wFUu8nyquPwcwBOpKA.jpg"&gt;&lt;/p&gt;&lt;p&gt;</w:t>
      </w:r>
      <w:r>
        <w:rPr>
          <w:sz w:val="32"/>
          <w:szCs w:val="32"/>
        </w:rPr>
        <w:t>接下来的几个月里，对于即将到来的手术，我的心里充满了忐忑和期待。我开始阅读各种关于隆乳的手册，看医生推荐的专业文章，并且参加了一些有关恢复后的护理的小组讨论会。这些都是为了确保自己做好准备，并尽量减少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很多朋友给我提供了各式各样的建议，有人说一定要先观察一下别人恢复的情况，有人则认为应该直接找个信誉好的医院进行手术。在这样的环境中，不仅要考虑自身的情绪，还要处理来自周围人的各种声音，这是一个需要很大耐力的过程。</w:t>
      </w:r>
      <w:r>
        <w:rPr>
          <w:sz w:val="32"/>
          <w:szCs w:val="32"/>
        </w:rPr>
        <w:t>&lt;/p&gt;&lt;p&gt;&lt;img src="/static-img/BXRZ_29LTOPrZojGR7PsMNdhI0ah3mXHlymBdRchV_eyk-HbdW03OL1n50nQUqAORu4-wFUu8nyquPwcwBOpKA.jpg"&gt;&lt;/p&gt;&lt;p&gt;</w:t>
      </w:r>
      <w:r>
        <w:rPr>
          <w:sz w:val="32"/>
          <w:szCs w:val="32"/>
        </w:rPr>
        <w:t>最后一关：坚持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春天的一个清晨，我站在手术室门口，紧张而又坚定。我知道，即使一切顺利，最大的挑战还在后面——漫长而痛苦的手术康复期。但是我已经做好了准备，因为这一次，是为了实现真正属于自己的梦想，所以必须去承受所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晚上躺在床上看着镜子中的新形象时，我都感到一种无法言喻的情感。那份自信，那份成就感，它们如同温柔抚慰着曾经那么脆弱的心灵，让平胸舞娘变成了更加自由飞翔的人。在这个故事结束的地方，或许只是另一个新的开始吧。</w:t>
      </w:r>
      <w:r>
        <w:rPr>
          <w:sz w:val="32"/>
          <w:szCs w:val="32"/>
        </w:rPr>
        <w:t>&lt;/p&gt;&lt;p&gt;&lt;a href = "/doc/567588-</w:t>
      </w:r>
      <w:r>
        <w:rPr>
          <w:sz w:val="32"/>
          <w:szCs w:val="32"/>
        </w:rPr>
        <w:t>舞动翩跹的胸前花朵平胸舞娘隆胸之旅</w:t>
      </w:r>
      <w:r>
        <w:rPr>
          <w:sz w:val="32"/>
          <w:szCs w:val="32"/>
        </w:rPr>
        <w:t>.doc" rel="alternate" download="567588-</w:t>
      </w:r>
      <w:r>
        <w:rPr>
          <w:sz w:val="32"/>
          <w:szCs w:val="32"/>
        </w:rPr>
        <w:t>舞动翩跹的胸前花朵平胸舞娘隆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