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整版白妇少洁高义我怎么就没发现她其实是个英雄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村庄里，有一位白发苍苔的老妇人，人们习惯了称呼她为“白妇”。她的名字叫少洁，是个高义之人。然而，她的一生却被许多人遗忘，就像那夏日的细雨一般，轻轻地滋润着大地，却无人记得。</w:t>
      </w:r>
      <w:r>
        <w:rPr>
          <w:sz w:val="32"/>
          <w:szCs w:val="32"/>
        </w:rPr>
        <w:t>&lt;/p&gt;&lt;p&gt;&lt;img src="/static-img/METbuUOaDcYCe7C0E8FtreOq9_HVuVOvNTcvTti6vcpyV1v96MC5sevLQrazOLVZ.jpg"&gt;&lt;/p&gt;&lt;p&gt;</w:t>
      </w:r>
      <w:r>
        <w:rPr>
          <w:sz w:val="32"/>
          <w:szCs w:val="32"/>
        </w:rPr>
        <w:t>我是这个村庄的一个孩子，那时候还不懂什么是英雄，但我知道白妇和少洁总是在做一些让我们感到温暖的事情。她们会在冬天给需要帮助的人送去热汤，在春天帮忙种植蔬菜。在阳光明媚的秋天，他们会一起收获果实，而到了寒冷的冬季，他们又会轮流守夜，为那些孤独的人保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长大后，我才明白了为什么人们说他们是英雄。他们并不是用剑和盾保护我们，也没有用魔法来改变世界。但他们有着最真挚的心，用自己的方式照亮了我们的生活。就像那句谚语说的，“小确幸”往往比“巨大的成就”更能触动人的心弦。</w:t>
      </w:r>
      <w:r>
        <w:rPr>
          <w:sz w:val="32"/>
          <w:szCs w:val="32"/>
        </w:rPr>
        <w:t>&lt;/p&gt;&lt;p&gt;&lt;img src="/static-img/mSgOe66dgEWRCf42tAwmyuOq9_HVuVOvNTcvTti6vcrUyejyvs5CUogXvmUTQJ-EOt5-4poKFeB5s7NkBH6txQ.jpg"&gt;&lt;/p&gt;&lt;p&gt;</w:t>
      </w:r>
      <w:r>
        <w:rPr>
          <w:sz w:val="32"/>
          <w:szCs w:val="32"/>
        </w:rPr>
        <w:t>有一次，一场突如其来的洪水席卷了整个村庄，我们家也受到了严重影响。我记得，那时候白妇和少洁冒着生命危险，不顾个人安危，救助那些被洪水吓破胆的小孩。我看着她们坚定的步伐、满脸关切的表情，以及她们对每个孩子都伸出援手的情感，我仿佛看到了世间所有美好的东西汇聚于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官方调查这次灾害时，他们发现很多事迹，比如白妇和少洁所做的事，都没有得到足够记录。这让我意识到，在我们的生活中，有太多不为人知的英雄</w:t>
      </w:r>
      <w:r>
        <w:rPr>
          <w:sz w:val="32"/>
          <w:szCs w:val="32"/>
        </w:rPr>
        <w:t>ism</w:t>
      </w:r>
      <w:r>
        <w:rPr>
          <w:sz w:val="32"/>
          <w:szCs w:val="32"/>
        </w:rPr>
        <w:t>正在默默作业，只因为它们并不符合传统意义上的英雄形象，所以很容易被忽视。</w:t>
      </w:r>
      <w:r>
        <w:rPr>
          <w:sz w:val="32"/>
          <w:szCs w:val="32"/>
        </w:rPr>
        <w:t>&lt;/p&gt;&lt;p&gt;&lt;img src="/static-img/hXxbwKY1M0RiCQDH3c1jqeOq9_HVuVOvNTcvTti6vcrUyejyvs5CUogXvmUTQJ-EOt5-4poKFeB5s7NkBH6txQ.jpg"&gt;&lt;/p&gt;&lt;p&gt;</w:t>
      </w:r>
      <w:r>
        <w:rPr>
          <w:sz w:val="32"/>
          <w:szCs w:val="32"/>
        </w:rPr>
        <w:t>正因为如此，我决定要写下这篇文章，让更多的人认识到，无论何时何地，这些普通而伟大的人物都是我们社会不可或缺的一部分。我想通过这个故事，让人们记住那个名叫少洁、高义之身躯的大勇敢者——我的奶奶——以及她那样无数同样存在于各个角落的小小英雄们，因为只有这样，我们才能真正完整版起见证历史，而不是只看到表面的景色。</w:t>
      </w:r>
      <w:r>
        <w:rPr>
          <w:sz w:val="32"/>
          <w:szCs w:val="32"/>
        </w:rPr>
        <w:t>&lt;/p&gt;&lt;p&gt;&lt;a href = "/doc/567807-</w:t>
      </w:r>
      <w:r>
        <w:rPr>
          <w:sz w:val="32"/>
          <w:szCs w:val="32"/>
        </w:rPr>
        <w:t>完整版白妇少洁高义我怎么就没发现她其实是个英雄呢</w:t>
      </w:r>
      <w:r>
        <w:rPr>
          <w:sz w:val="32"/>
          <w:szCs w:val="32"/>
        </w:rPr>
        <w:t>.doc" rel="alternate" download="567807-</w:t>
      </w:r>
      <w:r>
        <w:rPr>
          <w:sz w:val="32"/>
          <w:szCs w:val="32"/>
        </w:rPr>
        <w:t>完整版白妇少洁高义我怎么就没发现她其实是个英雄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