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深度女生越说疼男生越往里动漫之恋曲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界中，关于“女生越说疼男生越往里”的情节并不罕见。这种情节通常体现了两性关系中的一个普遍现象，即女性在表达自己的痛苦或不快时，男性可能会误解为是对自己产生了更深层次的情感依赖，从而加强自己的追求和亲近。这样的剧情往往伴随着喜剧色彩，但其背后却蕴含着复杂的人际心理学。</w:t>
      </w:r>
      <w:r>
        <w:rPr>
          <w:sz w:val="32"/>
          <w:szCs w:val="32"/>
        </w:rPr>
        <w:t>&lt;/p&gt;&lt;p&gt;&lt;img src="/static-img/dpbEdLZ82Uf1UUJnEcYjdrAKesQOKhGj42Q0vfo8dcI.jpg"&gt;&lt;/p&gt;&lt;p&gt;</w:t>
      </w:r>
      <w:r>
        <w:rPr>
          <w:sz w:val="32"/>
          <w:szCs w:val="32"/>
        </w:rPr>
        <w:t>第一段：误解与冲突</w:t>
      </w:r>
      <w:r>
        <w:rPr>
          <w:sz w:val="32"/>
          <w:szCs w:val="32"/>
        </w:rPr>
        <w:t>&lt;/p&gt;&lt;p&gt;</w:t>
      </w:r>
      <w:r>
        <w:rPr>
          <w:sz w:val="32"/>
          <w:szCs w:val="32"/>
        </w:rPr>
        <w:t>《爱丽丝的烦恼》是一部以轻松幽默为主的日常生活动画。在这部作品中，一名高中女生爱丽丝经常因为小事向她的男朋友抱怨，却意外地发现他每当她说疼的时候就更加靠近，这让她感到困惑和尴尬。这种情况在许多观众中引起共鸣，因为它揭示了人们如何通过不同的方式来应对彼此的情感需求。</w:t>
      </w:r>
      <w:r>
        <w:rPr>
          <w:sz w:val="32"/>
          <w:szCs w:val="32"/>
        </w:rPr>
        <w:t>&lt;/p&gt;&lt;p&gt;&lt;img src="/static-img/PN01NH0KkhjKfGtCJd2Pm7AKesQOKhGj42Q0vfo8dcI.jpg"&gt;&lt;/p&gt;&lt;p&gt;</w:t>
      </w:r>
      <w:r>
        <w:rPr>
          <w:sz w:val="32"/>
          <w:szCs w:val="32"/>
        </w:rPr>
        <w:t>第二段：探究原因</w:t>
      </w:r>
      <w:r>
        <w:rPr>
          <w:sz w:val="32"/>
          <w:szCs w:val="32"/>
        </w:rPr>
        <w:t>&lt;/p&gt;&lt;p&gt;</w:t>
      </w:r>
      <w:r>
        <w:rPr>
          <w:sz w:val="32"/>
          <w:szCs w:val="32"/>
        </w:rPr>
        <w:t>为什么会出现这样的误解？这是因为男性的某些行为模式可能源于一种保护本能，即当女性表现出脆弱或需要关怀的时候，他们认为这是展现关心的一种方式。但实际上，这样的行为有时候被看作是压迫或控制，而不是真正的理解和支持。这也反映出性别之间沟通的难度，以及我们应该如何更好地理解对方的心理状态。</w:t>
      </w:r>
      <w:r>
        <w:rPr>
          <w:sz w:val="32"/>
          <w:szCs w:val="32"/>
        </w:rPr>
        <w:t>&lt;/p&gt;&lt;p&gt;&lt;img src="/static-img/B0tLnQ8627sev-9axLJGnrAKesQOKhGj42Q0vfo8dcI.jpg"&gt;&lt;/p&gt;&lt;p&gt;</w:t>
      </w:r>
      <w:r>
        <w:rPr>
          <w:sz w:val="32"/>
          <w:szCs w:val="32"/>
        </w:rPr>
        <w:t>第三段：角色互动</w:t>
      </w:r>
      <w:r>
        <w:rPr>
          <w:sz w:val="32"/>
          <w:szCs w:val="32"/>
        </w:rPr>
        <w:t>&lt;/p&gt;&lt;p&gt;</w:t>
      </w:r>
      <w:r>
        <w:rPr>
          <w:sz w:val="32"/>
          <w:szCs w:val="32"/>
        </w:rPr>
        <w:t>《小偷尼基》中的主人公尼基是一个善良但有些天真的少年，他总是试图帮助周围的人，无论是在学校还是街头。他遇到一个叫做玛雅的小女孩，她经常对他讲述自己的烦恼。而尼基则以为这些都是要他的建议，所以他总是尽力提供帮助。然而，当玛雅告诉他她很疼的时候，尼基就会变得更加紧张和焦虑，不知该怎样安慰她。这一系列互动展示了两人对于情感交流的不同理解，同时也凸显了他们之间感情逐渐升级的情况。</w:t>
      </w:r>
      <w:r>
        <w:rPr>
          <w:sz w:val="32"/>
          <w:szCs w:val="32"/>
        </w:rPr>
        <w:t>&lt;/p&gt;&lt;p&gt;&lt;img src="/static-img/tybpeRHiYz_UJmHzlYqJT7AKesQOKhGj42Q0vfo8dcI.jpg"&gt;&lt;/p&gt;&lt;p&gt;</w:t>
      </w:r>
      <w:r>
        <w:rPr>
          <w:sz w:val="32"/>
          <w:szCs w:val="32"/>
        </w:rPr>
        <w:t>第四段：角色发展与变迁</w:t>
      </w:r>
      <w:r>
        <w:rPr>
          <w:sz w:val="32"/>
          <w:szCs w:val="32"/>
        </w:rPr>
        <w:t>&lt;/p&gt;&lt;p&gt;</w:t>
      </w:r>
      <w:r>
        <w:rPr>
          <w:sz w:val="32"/>
          <w:szCs w:val="32"/>
        </w:rPr>
        <w:t>随着故事的发展，我们可以看到两个角色的成长以及他们之间关系的演变。当初那些简单、甚至有些无意识的行为，如今已经成为他们相互了解、信任增长的一部分。尽管最初它们带来了混乱，但最终它们促进了双方的情感深化。这正如人际关系中的许多问题一样，并非一蹴而就，而是在不断地相处和学习过程中逐步解决。</w:t>
      </w:r>
      <w:r>
        <w:rPr>
          <w:sz w:val="32"/>
          <w:szCs w:val="32"/>
        </w:rPr>
        <w:t>&lt;/p&gt;&lt;p&gt;&lt;img src="/static-img/1RbjknaAWc9PKhXHuTUmOrAKesQOKhGj42Q0vfo8dcI.jpg"&gt;&lt;/p&gt;&lt;p&gt;</w:t>
      </w:r>
      <w:r>
        <w:rPr>
          <w:sz w:val="32"/>
          <w:szCs w:val="32"/>
        </w:rPr>
        <w:t>第五段：结语与思考</w:t>
      </w:r>
      <w:r>
        <w:rPr>
          <w:sz w:val="32"/>
          <w:szCs w:val="32"/>
        </w:rPr>
        <w:t>&lt;/p&gt;&lt;p&gt;“</w:t>
      </w:r>
      <w:r>
        <w:rPr>
          <w:sz w:val="32"/>
          <w:szCs w:val="32"/>
        </w:rPr>
        <w:t>女生越说疼男生越往里”这一主题虽然存在于一些轻松幽默的小品之中，但其背后的意义远比表面上的趣味性要深刻得多。它触及到了我们如何处理彼此的情绪、如何建立健康的人际关系以及如何跨越性别差异进行有效沟通等重要议题。在我们的日常生活中，也许并没有那么明显的问题发生，但是通过观察这些漫画，我们可以获得一些关于人类交往规律及其挑战性的洞见。此外，它们还提醒我们，在人际交往时，要努力去理解对方，不仅仅停留在表面的反应，更要走进对方的心灵世界去寻找真实的情感交流路径。</w:t>
      </w:r>
      <w:r>
        <w:rPr>
          <w:sz w:val="32"/>
          <w:szCs w:val="32"/>
        </w:rPr>
        <w:t>&lt;/p&gt;&lt;p&gt;</w:t>
      </w:r>
      <w:r>
        <w:rPr>
          <w:sz w:val="32"/>
          <w:szCs w:val="32"/>
        </w:rPr>
        <w:t>最后，《爱丽丝的烦恼》、《小偷尼基》的故事虽小，却给予我们大智慧，让我们从其中汲取营养，为构建美好的友谊奠定坚实基础。如果能够正确理解并且尊重这个过程，那么即使最开始只是一场误会，最终也能转化为一段美好的回忆，或许甚至是一份珍贵的情谊。不过，说到底，每个人都有各自独特的心路历程，只希望能够找到那条适合自己前行的大道吧！</w:t>
      </w:r>
      <w:r>
        <w:rPr>
          <w:sz w:val="32"/>
          <w:szCs w:val="32"/>
        </w:rPr>
        <w:t>&lt;/p&gt;&lt;p&gt;&lt;a href = "/doc/567877-</w:t>
      </w:r>
      <w:r>
        <w:rPr>
          <w:sz w:val="32"/>
          <w:szCs w:val="32"/>
        </w:rPr>
        <w:t>爱的深度女生越说疼男生越往里动漫之恋曲探秘</w:t>
      </w:r>
      <w:r>
        <w:rPr>
          <w:sz w:val="32"/>
          <w:szCs w:val="32"/>
        </w:rPr>
        <w:t>.doc" rel="alternate" download="567877-</w:t>
      </w:r>
      <w:r>
        <w:rPr>
          <w:sz w:val="32"/>
          <w:szCs w:val="32"/>
        </w:rPr>
        <w:t>爱的深度女生越说疼男生越往里动漫之恋曲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