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声细语中的秘密花园迈开腿让我听见你的小草莓声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微风轻拂过绿意盎然的小草莓园。这里是夏日的甜蜜，是孩子们欢笑的地方，也是成年人的追忆之地。在这片充满活力的土地上，一句简单的话语如同一道召唤，引领我们走进了一个完全不同的世界。</w:t>
      </w:r>
      <w:r>
        <w:rPr>
          <w:sz w:val="32"/>
          <w:szCs w:val="32"/>
        </w:rPr>
        <w:t>&lt;/p&gt;&lt;p&gt;&lt;img src="/static-img/iAhq0pxS0KFnjWSVaFGu8O7FfU7m0N4haL0qPs-BxXcfuKUa5ZUuvlhhTft1sdlL.jpg"&gt;&lt;/p&gt;&lt;p&gt;</w:t>
      </w:r>
      <w:r>
        <w:rPr>
          <w:sz w:val="32"/>
          <w:szCs w:val="32"/>
        </w:rPr>
        <w:t>迈开腿，让我看下你的小草莓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踏入秘密花园</w:t>
      </w:r>
      <w:r>
        <w:rPr>
          <w:sz w:val="32"/>
          <w:szCs w:val="32"/>
        </w:rPr>
        <w:t>&lt;/p&gt;&lt;p&gt;&lt;img src="/static-img/aPpc1ds7Dzy2G7_ipPAxr-7FfU7m0N4haL0qPs-BxXcjpIt22pYRVLZ40Wxks4d0gZfXJFWzvaGhl1WDX3OCiA.jpg"&gt;&lt;/p&gt;&lt;p&gt;</w:t>
      </w:r>
      <w:r>
        <w:rPr>
          <w:sz w:val="32"/>
          <w:szCs w:val="32"/>
        </w:rPr>
        <w:t>夏日的气息在空中弥漫，每一步都踏实而沉稳。脚步声在细软的地面上回响，仿佛每一次落点都是对自然的一种致敬。一位穿着简洁但不失优雅服饰的女性，她脸上的微笑温暖而真挚。她手中的那本笔记本和画笔，就像是一双探险家的工具，而她的目光，却像是带有无限好奇与期待的大眼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停下来，用眼神询问四周，那里的果树似乎也在静静地等待着她的到来。然后，她做出了决定——迈开腿，让她看下你的小草莓声音。这句话就像是打开了一扇门，让我们进入了一个全新的视角和世界。</w:t>
      </w:r>
      <w:r>
        <w:rPr>
          <w:sz w:val="32"/>
          <w:szCs w:val="32"/>
        </w:rPr>
        <w:t>&lt;/p&gt;&lt;p&gt;&lt;img src="/static-img/B4wXstGCVqxEhSpWTO2Vde7FfU7m0N4haL0qPs-BxXcjpIt22pYRVLZ40Wxks4d0gZfXJFWzvaGhl1WDX3OCiA.jpg"&gt;&lt;/p&gt;&lt;p&gt;</w:t>
      </w:r>
      <w:r>
        <w:rPr>
          <w:sz w:val="32"/>
          <w:szCs w:val="32"/>
        </w:rPr>
        <w:t>第二步：听见生命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慢慢地走到了最里边的一个小花坛前，这里的植物比其他地方更为稀少，更显得珍贵。在这些枝头挂满红色、黄色、小巧圆润的果实时，不禁让人忍不住想要触摸它们。然而，这个时候，她并没有伸手去碰，而是闭上了眼睛，用心去感受那些未来的水果给出的感觉。当她再次睁开眼的时候，那些熟透了的小草莓似乎已经准备好了，它们开始发出细微的声音，好像是在告诉这个世界它存在于这个季节里，并且渴望被发现。</w:t>
      </w:r>
      <w:r>
        <w:rPr>
          <w:sz w:val="32"/>
          <w:szCs w:val="32"/>
        </w:rPr>
        <w:t>&lt;/p&gt;&lt;p&gt;&lt;img src="/static-img/Lk5NGLY1y8JVGpdr2zu0GO7FfU7m0N4haL0qPs-BxXcjpIt22pYRVLZ40Wxks4d0gZfXJFWzvaGhl1WDX3OCiA.jpg"&gt;&lt;/p&gt;&lt;p&gt;“</w:t>
      </w:r>
      <w:r>
        <w:rPr>
          <w:sz w:val="32"/>
          <w:szCs w:val="32"/>
        </w:rPr>
        <w:t>小草莓的声音？”女孩轻声嘟囔，“它们是在说什么呢？是否也像我一样，对未来充满期待？”这种想法让她的心情更加激动，因为她知道，无论这些水果多么坚硬，它们内心深处都拥有属于自己的语言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绘制生长轨迹</w:t>
      </w:r>
      <w:r>
        <w:rPr>
          <w:sz w:val="32"/>
          <w:szCs w:val="32"/>
        </w:rPr>
        <w:t>&lt;/p&gt;&lt;p&gt;&lt;img src="/static-img/mwrBppM-MM0LJzSbrL8lCO7FfU7m0N4haL0qPs-BxXcjpIt22pYRVLZ40Wxks4d0gZfXJFWzvaGhl1WDX3OCiA.jpg"&gt;&lt;/p&gt;&lt;p&gt;</w:t>
      </w:r>
      <w:r>
        <w:rPr>
          <w:sz w:val="32"/>
          <w:szCs w:val="32"/>
        </w:rPr>
        <w:t>随着时间流逝，小草莓渐渐成熟，其声音变得更加清晰，有时高昂，有时低沉，但总是那么真切。那份来自内部的声音，如同一种力量，将所有的人带入到这个宁静又美丽的地方。而当这些水果被摘下来，在女孩的手中，他们停止了发声，只剩下那股淡淡的香味和他们曾经留下的声音作为回忆。但即便如此，这些音符依然深刻地印刻在那个夏天的情景里，从未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这片广袤的小草莓园，每一棵树都有它独特的声音，而我们的任务，就是要学会倾听，并将这些声音转化为永恒不朽的心灵图景。在这里，我们学习如何用爱去观察，用耐心去等待，用勇气去探索，最终，我们会发现每个人物、每件事情，都蕴含着其独特而重要的声音。如果你愿意，我相信你会找到自己的那颗星星，就像找到隐藏在小草莓间最美妙声音一般。</w:t>
      </w:r>
      <w:r>
        <w:rPr>
          <w:sz w:val="32"/>
          <w:szCs w:val="32"/>
        </w:rPr>
        <w:t>&lt;/p&gt;&lt;p&gt;&lt;a href = "/doc/568308-</w:t>
      </w:r>
      <w:r>
        <w:rPr>
          <w:sz w:val="32"/>
          <w:szCs w:val="32"/>
        </w:rPr>
        <w:t>轻声细语中的秘密花园迈开腿让我听见你的小草莓声音</w:t>
      </w:r>
      <w:r>
        <w:rPr>
          <w:sz w:val="32"/>
          <w:szCs w:val="32"/>
        </w:rPr>
        <w:t>.doc" rel="alternate" download="568308-</w:t>
      </w:r>
      <w:r>
        <w:rPr>
          <w:sz w:val="32"/>
          <w:szCs w:val="32"/>
        </w:rPr>
        <w:t>轻声细语中的秘密花园迈开腿让我听见你的小草莓声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