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声温柔软音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软音？</w:t>
      </w:r>
      <w:r>
        <w:rPr>
          <w:sz w:val="32"/>
          <w:szCs w:val="32"/>
        </w:rPr>
        <w:t>&lt;/p&gt;&lt;p&gt;&lt;img src="/static-img/ypPYZiZUu5kZvqamL0IKwg8wZaGF8cAtaUmksxHt8HmNUKsRDV8-eSH7Bx53vF7C.jpg"&gt;&lt;/p&gt;&lt;p&gt;</w:t>
      </w:r>
      <w:r>
        <w:rPr>
          <w:sz w:val="32"/>
          <w:szCs w:val="32"/>
        </w:rPr>
        <w:t>在音乐的世界里，声音的质感和表现力是非常重要的元素。它不仅决定了音乐的情感表达，也影响着听众的心情与体验。在不同的音乐风格中，声线的柔和程度会有所不同，有些时期甚至专门有一种声音类型被称作“软音”。那么，我们来探索一下这种特殊的声音，以及它在音乐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的声音特点</w:t>
      </w:r>
      <w:r>
        <w:rPr>
          <w:sz w:val="32"/>
          <w:szCs w:val="32"/>
        </w:rPr>
        <w:t>&lt;/p&gt;&lt;p&gt;&lt;img src="/static-img/DgRNi1aPwQCFxpFmZzFOkg8wZaGF8cAtaUmksxHt8HnWSOJmQZ66PaWe8rP4UMLj1ueN0a7h6jreskZkeWOyEA.jpg"&gt;&lt;/p&gt;&lt;p&gt;</w:t>
      </w:r>
      <w:r>
        <w:rPr>
          <w:sz w:val="32"/>
          <w:szCs w:val="32"/>
        </w:rPr>
        <w:t>软音是一种声音类型，它通过减少声带对气流压力的大小来实现，使得声音变得更加温柔、细腻。这种方式可以使得歌曲听起来更为舒缓，让人感觉心灵上的抚慰。当我们听到一首充满软音的歌曲时，我们常常会感到一种放松和宁静，这正是因为这种声音能够触动我们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演变</w:t>
      </w:r>
      <w:r>
        <w:rPr>
          <w:sz w:val="32"/>
          <w:szCs w:val="32"/>
        </w:rPr>
        <w:t>&lt;/p&gt;&lt;p&gt;&lt;img src="/static-img/f4Uva60hwlmteQYg9a8MTw8wZaGF8cAtaUmksxHt8HnWSOJmQZ66PaWe8rP4UMLj1ueN0a7h6jreskZkeWOyEA.jpg"&gt;&lt;/p&gt;&lt;p&gt;</w:t>
      </w:r>
      <w:r>
        <w:rPr>
          <w:sz w:val="32"/>
          <w:szCs w:val="32"/>
        </w:rPr>
        <w:t>随着时间的推移，音乐风格不断变化，不同时代的人们对于美好的定义也有所不同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那个被称为浪漫主义时期的人们，对于情感表达有了新的理解，他们追求的是一种更加内省、沉郁的情感，而这正好与“软音”相呼应。在那时候，“柔弱”的形容词经常用来形容女性角色，而她们的声音也自然而然地被赋予了“温婉”、“纯净”的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流行文化中的应用</w:t>
      </w:r>
      <w:r>
        <w:rPr>
          <w:sz w:val="32"/>
          <w:szCs w:val="32"/>
        </w:rPr>
        <w:t>&lt;/p&gt;&lt;p&gt;&lt;img src="/static-img/QRsEDO1vGQmFpkORQ0IP-g8wZaGF8cAtaUmksxHt8HnWSOJmQZ66PaWe8rP4UMLj1ueN0a7h6jreskZkeWOyEA.jp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尤其是在流行文化中，“软音”成为了一个非常受欢迎的话题。很多知名歌手都尝试将这个技巧融入他们的演唱之中，比如台湾歌手周杰伦，他以其独特的声音和旋律深受粉丝喜爱，其中他的作品《青花瓷》就是典型代表。这首歌曲通过低沉且富有磁性的男高音，将传统中国乐器与西方旋律完美结合，让人不禁陷入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选择与挑战</w:t>
      </w:r>
      <w:r>
        <w:rPr>
          <w:sz w:val="32"/>
          <w:szCs w:val="32"/>
        </w:rPr>
        <w:t>&lt;/p&gt;&lt;p&gt;&lt;img src="/static-img/qao1EsXIllqaPz_70NARCg8wZaGF8cAtaUmksxHt8HnWSOJmQZ66PaWe8rP4UMLj1ueN0a7h6jreskZkeWOyEA.jpg"&gt;&lt;/p&gt;&lt;p&gt;</w:t>
      </w:r>
      <w:r>
        <w:rPr>
          <w:sz w:val="32"/>
          <w:szCs w:val="32"/>
        </w:rPr>
        <w:t>当艺术家选择使用“软音”，他们其实是在挑战自己的极限，因为这需要大量练习才能掌握。而对于那些想要成为专业演员或制作人的来说，这是一个值得探索的问题。“如何让我的声音既能展现出强烈的情感，又不会失去那种特殊而又迷人的‘</w:t>
      </w:r>
      <w:r>
        <w:rPr>
          <w:sz w:val="32"/>
          <w:szCs w:val="32"/>
        </w:rPr>
        <w:t>softness’</w:t>
      </w:r>
      <w:r>
        <w:rPr>
          <w:sz w:val="32"/>
          <w:szCs w:val="32"/>
        </w:rPr>
        <w:t>？”这是每位想在这个领域取得成功的人都会遇到的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众的心理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人们对“软音”的心理反应。当一个人聆听一段充满这样的节奏时，他们可能会产生共鸣，从而提升自己的情绪状态。这也是为什么一些研究显示，当人们聆听轻柔的声音时，其血压降低、心率减慢等身体反应，都证明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到现代，从技术到艺术，“</w:t>
      </w:r>
      <w:r>
        <w:rPr>
          <w:sz w:val="32"/>
          <w:szCs w:val="32"/>
        </w:rPr>
        <w:t>soft voice”</w:t>
      </w:r>
      <w:r>
        <w:rPr>
          <w:sz w:val="32"/>
          <w:szCs w:val="32"/>
        </w:rPr>
        <w:t>（或者我们说的“軟音”）已经成为了一个多维度交织在一起的话题，它不仅关系到个人技艺，更涉及整个社会文化层面的审美趣味。如果你愿意，可以闭上眼睛，用耳朵去旅行，在这些神奇的声音背后发现更多未知的大海。你准备好了吗？</w:t>
      </w:r>
      <w:r>
        <w:rPr>
          <w:sz w:val="32"/>
          <w:szCs w:val="32"/>
        </w:rPr>
        <w:t>&lt;/p&gt;&lt;p&gt;&lt;a href = "/doc/568383-</w:t>
      </w:r>
      <w:r>
        <w:rPr>
          <w:sz w:val="32"/>
          <w:szCs w:val="32"/>
        </w:rPr>
        <w:t>歌声温柔软音的魅力</w:t>
      </w:r>
      <w:r>
        <w:rPr>
          <w:sz w:val="32"/>
          <w:szCs w:val="32"/>
        </w:rPr>
        <w:t>.doc" rel="alternate" download="568383-</w:t>
      </w:r>
      <w:r>
        <w:rPr>
          <w:sz w:val="32"/>
          <w:szCs w:val="32"/>
        </w:rPr>
        <w:t>歌声温柔软音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