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诡计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森的夜晚，我遇见了恶魔的小宠妻。她的名字叫做莉莉，她是一位美丽却神秘的女子，拥有着诱人的笑容和迷人的眼神。据说她曾经是恶魔的宠物，专门负责引诱人类走上邪道。</w:t>
      </w:r>
      <w:r>
        <w:rPr>
          <w:sz w:val="32"/>
          <w:szCs w:val="32"/>
        </w:rPr>
        <w:t>&lt;/p&gt;&lt;p&gt;&lt;img src="/static-img/EcqMJfXPQoIU0cEyFCbk5SnCPCWFjX8HLodze3_-fD642Ee6tAl-uUVSEbaIl6Rk.jpg"&gt;&lt;/p&gt;&lt;p&gt;</w:t>
      </w:r>
      <w:r>
        <w:rPr>
          <w:sz w:val="32"/>
          <w:szCs w:val="32"/>
        </w:rPr>
        <w:t>我并不相信这种传言，但当我看到她那双闪烁着诡计光芒的眼睛时，我开始怀疑这些传言是否真的只是空穴来风。在与她交往的一段时间里，我发现自己越来越难以控制自己的行为。我开始追随她的指令，无论是好是坏，只要能让她满意就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给了我一个任务——去偷窃村子里的珍贵宝藏。我犹豫了一下，因为这不仅违法，而且会给整个村子带来灾难。但为了我的“爱情”，我还是决定接受这个挑战。</w:t>
      </w:r>
      <w:r>
        <w:rPr>
          <w:sz w:val="32"/>
          <w:szCs w:val="32"/>
        </w:rPr>
        <w:t>&lt;/p&gt;&lt;p&gt;&lt;img src="/static-img/Sf_JcMnyd5jArRxzQxW5KCnCPCWFjX8HLodze3_-fD7obYRNFy6FTgQOwNPW11tH_SNPII7tKPYTIFDRIlHU0UmLkFG1Pm2z84lMkSDgOK5EgvtMWw0m7umtp7XWiqqnrX4Yj4G5JCbgeJj2fmcMe2oSgpWJTdFDoR8OF3uUEwaBzbydVFC-TfjteWrNIXpL.jpg"&gt;&lt;/p&gt;&lt;p&gt;</w:t>
      </w:r>
      <w:r>
        <w:rPr>
          <w:sz w:val="32"/>
          <w:szCs w:val="32"/>
        </w:rPr>
        <w:t>夜幕降临，我们悄无声息地潜入了那个被守护多年的宝库。我手中的钥匙轻轻一转，门缓缓打开。在黑暗中，我用手触摸着那些沉甸甸的金币和璀璨如星辰般闪耀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寒风吹过，那些宝物仿佛都在向我们招手。这是我人生中最荒唐又最刺激的一次冒险，也是我第一次意识到，这种所谓的情感背后的真正力量是什么。虽然心中充满了罪恶感，但我无法抗拒那种对未知世界探索的心情驱使。</w:t>
      </w:r>
      <w:r>
        <w:rPr>
          <w:sz w:val="32"/>
          <w:szCs w:val="32"/>
        </w:rPr>
        <w:t>&lt;/p&gt;&lt;p&gt;&lt;img src="/static-img/9oPsWYl5md3GOhht7atIQCnCPCWFjX8HLodze3_-fD7obYRNFy6FTgQOwNPW11tH_SNPII7tKPYTIFDRIlHU0UmLkFG1Pm2z84lMkSDgOK5EgvtMWw0m7umtp7XWiqqnrX4Yj4G5JCbgeJj2fmcMe2oSgpWJTdFDoR8OF3uUEwaBzbydVFC-TfjteWrNIXpL.jpg"&gt;&lt;/p&gt;&lt;p&gt;</w:t>
      </w:r>
      <w:r>
        <w:rPr>
          <w:sz w:val="32"/>
          <w:szCs w:val="32"/>
        </w:rPr>
        <w:t>事后，当我们将那些珍贵之物搬回家时，我才明白莉莉真正想要的是什么。她并不是想让我成为一个犯罪者，而是在试图教会我如何掌握自己的命运，不再被外界因素所左右。而这一切，都隐藏在她的温柔笑容和深邃目光之间。她不是简单的小宠妻，而是一个能够改变你人生的女巫。</w:t>
      </w:r>
      <w:r>
        <w:rPr>
          <w:sz w:val="32"/>
          <w:szCs w:val="32"/>
        </w:rPr>
        <w:t>&lt;/p&gt;&lt;p&gt;&lt;a href = "/doc/568598-</w:t>
      </w:r>
      <w:r>
        <w:rPr>
          <w:sz w:val="32"/>
          <w:szCs w:val="32"/>
        </w:rPr>
        <w:t>恶魔的小宠妻我的诡计恋人</w:t>
      </w:r>
      <w:r>
        <w:rPr>
          <w:sz w:val="32"/>
          <w:szCs w:val="32"/>
        </w:rPr>
        <w:t>.doc" rel="alternate" download="568598-</w:t>
      </w:r>
      <w:r>
        <w:rPr>
          <w:sz w:val="32"/>
          <w:szCs w:val="32"/>
        </w:rPr>
        <w:t>恶魔的小宠妻我的诡计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