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探索极端天气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种极端的天气现象被称为“下击暴流”，它是一种强烈的降水形式，通常伴随着雷电和狂风。这种天气状况对环境和人类社会构成了巨大威胁。</w:t>
      </w:r>
      <w:r>
        <w:rPr>
          <w:sz w:val="32"/>
          <w:szCs w:val="32"/>
        </w:rPr>
        <w:t>&lt;/p&gt;&lt;p&gt;&lt;img src="/static-img/iPqFv5W249QzobCg4MCDfoUFVJyCV4Xegpi5DB9397M.jpg"&gt;&lt;/p&gt;&lt;p&gt;</w:t>
      </w:r>
      <w:r>
        <w:rPr>
          <w:sz w:val="32"/>
          <w:szCs w:val="32"/>
        </w:rPr>
        <w:t>下击暴流的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是由热带风暴或台风发展而来，它们通过上升运动并与冷空气相遇，引发强烈降水。在某些情况下，这些降水可能会以短时间内非常高强度出现，因此被称为“下击”。</w:t>
      </w:r>
      <w:r>
        <w:rPr>
          <w:sz w:val="32"/>
          <w:szCs w:val="32"/>
        </w:rPr>
        <w:t>&lt;/p&gt;&lt;p&gt;&lt;img src="/static-img/alWBak2dd72SFnEudR_5xffXuqH67sbVga4cys8La-W9ie91T5UDAkkhU5n4RDBMVz4dcqwdqEhbwOGPsWYXQk_L8Jnat8j21r2Rh_ZggsQlHwYseLBTkN1NDpidIo760x3mrIdZQDx5dR2mVphXag.jpg"&gt;&lt;/p&gt;&lt;p&gt;</w:t>
      </w:r>
      <w:r>
        <w:rPr>
          <w:sz w:val="32"/>
          <w:szCs w:val="32"/>
        </w:rPr>
        <w:t>预报与防灾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预测和防范下击暴流，一些国家已经开发出了先进的监测系统。这包括使用雷达、卫星和其他技术手段来追踪这些天气系统，并向公众发布警告。居民应密切关注天气预报，并采取必要措施，如关闭窗户、避免行驶等，以减少风险。</w:t>
      </w:r>
      <w:r>
        <w:rPr>
          <w:sz w:val="32"/>
          <w:szCs w:val="32"/>
        </w:rPr>
        <w:t>&lt;/p&gt;&lt;p&gt;&lt;img src="/static-img/Z9-j8HsvStHHVb-UgUq9RPfXuqH67sbVga4cys8La-W9ie91T5UDAkkhU5n4RDBMVz4dcqwdqEhbwOGPsWYXQk_L8Jnat8j21r2Rh_ZggsQlHwYseLBTkN1NDpidIo760x3mrIdZQDx5dR2mVphXag.jpg"&gt;&lt;/p&gt;&lt;p&gt;</w:t>
      </w:r>
      <w:r>
        <w:rPr>
          <w:sz w:val="32"/>
          <w:szCs w:val="32"/>
        </w:rPr>
        <w:t>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不仅给生活造成困扰，还对经济产生了深远影响。农业受损严重，导致农作物歉收；基础设施也可能因此遭受破坏，交通运输受到阻碍。此外，对旅游业也有负面影响，因为游客可能因恶劣天气而推迟或取消旅行计划。</w:t>
      </w:r>
      <w:r>
        <w:rPr>
          <w:sz w:val="32"/>
          <w:szCs w:val="32"/>
        </w:rPr>
        <w:t>&lt;/p&gt;&lt;p&gt;&lt;img src="/static-img/jccpj_jHg0hxSxCNyugPb_fXuqH67sbVga4cys8La-W9ie91T5UDAkkhU5n4RDBMVz4dcqwdqEhbwOGPsWYXQk_L8Jnat8j21r2Rh_ZggsQlHwYseLBTkN1NDpidIo760x3mrIdZQDx5dR2mVphXag.jpg"&gt;&lt;/p&gt;&lt;p&gt;</w:t>
      </w:r>
      <w:r>
        <w:rPr>
          <w:sz w:val="32"/>
          <w:szCs w:val="32"/>
        </w:rPr>
        <w:t>环境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降雨会导致洪水发生，这对于城市尤其是低洼区域来说是一个重大问题。洪水不仅摧毁房屋，还有可能导致土壤侵蚀增加，从而长期削弱生态系统。如果没有及时处理，洪涝还会污染饮用水资源，对公共卫生构成威胁。</w:t>
      </w:r>
      <w:r>
        <w:rPr>
          <w:sz w:val="32"/>
          <w:szCs w:val="32"/>
        </w:rPr>
        <w:t>&lt;/p&gt;&lt;p&gt;&lt;img src="/static-img/s-diRgm-JmLZam4cHOg7KPfXuqH67sbVga4cys8La-W9ie91T5UDAkkhU5n4RDBMVz4dcqwdqEhbwOGPsWYXQk_L8Jnat8j21r2Rh_ZggsQlHwYseLBTkN1NDpidIo760x3mrIdZQDx5dR2mVphXag.jpg"&gt;&lt;/p&gt;&lt;p&gt;</w:t>
      </w:r>
      <w:r>
        <w:rPr>
          <w:sz w:val="32"/>
          <w:szCs w:val="32"/>
        </w:rPr>
        <w:t>科学研究与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们正在不断地研究如何更好地理解并预测这些事件，以及如何提高建筑物和基础设施的抗冲刷能力。此外，也提倡采用绿色工程技术，如建设排污沟渠以减轻城市洪峰压力，以及加强社区教育，以提高公众对于安全措施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经历过剧烈风雨的人来说，其直接的心理体验往往难以忘怀。这类事件可以引起人们对自然力量恐惧感增强，同时也促使他们更加珍视日常生活中的稳定性。此外，在灾害发生后，由于心理创伤等原因，有时候还需要提供心理支持服务。</w:t>
      </w:r>
      <w:r>
        <w:rPr>
          <w:sz w:val="32"/>
          <w:szCs w:val="32"/>
        </w:rPr>
        <w:t>&lt;/p&gt;&lt;p&gt;&lt;a href = "/doc/569206-</w:t>
      </w:r>
      <w:r>
        <w:rPr>
          <w:sz w:val="32"/>
          <w:szCs w:val="32"/>
        </w:rPr>
        <w:t>下击暴流探索极端天气的边界</w:t>
      </w:r>
      <w:r>
        <w:rPr>
          <w:sz w:val="32"/>
          <w:szCs w:val="32"/>
        </w:rPr>
        <w:t>.doc" rel="alternate" download="569206-</w:t>
      </w:r>
      <w:r>
        <w:rPr>
          <w:sz w:val="32"/>
          <w:szCs w:val="32"/>
        </w:rPr>
        <w:t>下击暴流探索极端天气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