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者们的挑战深入不毛之地的秘密洞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迷雾缭绕中，传说着一个被遗忘的地方，那里隐藏着古老文明留下的遗迹，而这些遗迹就藏匿于一座名为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神秘洞穴之中。这个名字听起来像是古老语言中的某种咒语，但它却引起了许多勇敢探险者的好奇心。</w:t>
      </w:r>
      <w:r>
        <w:rPr>
          <w:sz w:val="32"/>
          <w:szCs w:val="32"/>
        </w:rPr>
        <w:t>&lt;/p&gt;&lt;p&gt;&lt;img src="/static-img/miKh_80ZFb8axOAyGS8q7e7FfU7m0N4haL0qPs-BxXcfuKUa5ZUuvlhhTft1sdlL.jpg"&gt;&lt;/p&gt;&lt;p&gt;</w:t>
      </w:r>
      <w:r>
        <w:rPr>
          <w:sz w:val="32"/>
          <w:szCs w:val="32"/>
        </w:rPr>
        <w:t>第一个点是这座洞穴的地理位置，它位于一个几乎荒废的小镇边缘，这个小镇自从一次自然灾害后，就再也没有人愿意靠近。然而，对于那些渴望冒险的人来说，这里的孤独和未知才是最大的诱惑。要找到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，需要有一定的地图阅读能力和导航技巧，因为周围环境复杂多变，没有明显标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进入这座洞穴的难度，尽管外表看似平静，但当你真正踏入其中时，你会发现这里充满了危机与挑战。岩石墙壁陡峭，每一步都可能导致崩塌，而流水潺潺声声，却又无法保证安全通行。你必须非常小心，不仅要避免触发潜在的陷阱，还要防止因长时间处于阴凉处而发生低温症或脱水。</w:t>
      </w:r>
      <w:r>
        <w:rPr>
          <w:sz w:val="32"/>
          <w:szCs w:val="32"/>
        </w:rPr>
        <w:t>&lt;/p&gt;&lt;p&gt;&lt;img src="/static-img/iJRPfKnEv5g66aws6RIqrO7FfU7m0N4haL0qPs-BxXcjpIt22pYRVLZ40Wxks4d0gZfXJFWzvaGhl1WDX3OCiA.jpg"&gt;&lt;/p&gt;&lt;p&gt;</w:t>
      </w:r>
      <w:r>
        <w:rPr>
          <w:sz w:val="32"/>
          <w:szCs w:val="32"/>
        </w:rPr>
        <w:t>第三个点是探索过程中的奇异景观，当你穿越过最初的一系列狭窄通道之后，你将来到一片宽敞的大厅，那里的天花板高达数十米，让人不禁感叹古代建筑师们无比智慧。在大厅中央，一条巨大的石桥横跨上下两层楼，桥面光滑如镜，每一步都伴随着沉重而回响的声音。而四周则是一排排空有雕刻作品的石像，他们似乎在等待着某些历史事件发生，以便展现他们原本应有的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在这样的环境中遇到的生物问题，“ゴブ林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并非只是普通的地质结构，它还是一个生态系统，其中既有能够适应极端条件生活的小型哺乳动物，也有各种各样的昆虫，以及一些令人不安的野兽。这意味着即使你是一个经验丰富的探险者，在这里也不能掉以轻心，因为任何时候都可能出现意想不到的情形。</w:t>
      </w:r>
      <w:r>
        <w:rPr>
          <w:sz w:val="32"/>
          <w:szCs w:val="32"/>
        </w:rPr>
        <w:t>&lt;/p&gt;&lt;p&gt;&lt;img src="/static-img/zZJBksqVgOTXxS8SziXj6O7FfU7m0N4haL0qPs-BxXcjpIt22pYRVLZ40Wxks4d0gZfXJFWzvaGhl1WDX3OCiA.jpg"&gt;&lt;/p&gt;&lt;p&gt;</w:t>
      </w:r>
      <w:r>
        <w:rPr>
          <w:sz w:val="32"/>
          <w:szCs w:val="32"/>
        </w:rPr>
        <w:t>第五个点是关于文化价值的问题，据说这个地方曾经是一个重要宗教中心，有许多珍贵文物埋藏在地下。在过去，由于政治原因，这些文物被掩埋起来，现在它们只剩下残存痕迹和传说故事。但对于那些热衷于考古学研究的人来说，这里仍然是个值得挖掘的地方，无论是在历史意义上还是经济上的利益上都是非常可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对未来的思考，“ゴブ林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虽然现在被视作一种吸引力的旅游目的地，但同时也是自然保护区之一。在未来，我们希望能够通过科学管理，使得这里既能保持其原始状态，又能让游客享受到此地带来的乐趣，同时保护所有生命以及我们地球上的其他宝贵资源。这需要全人类共同努力，并且不断学习如何与自然共存、发展与保护相结合。</w:t>
      </w:r>
      <w:r>
        <w:rPr>
          <w:sz w:val="32"/>
          <w:szCs w:val="32"/>
        </w:rPr>
        <w:t>&lt;/p&gt;&lt;p&gt;&lt;img src="/static-img/7I3pCjhpzN0pdbBQscvk8u7FfU7m0N4haL0qPs-BxXcjpIt22pYRVLZ40Wxks4d0gZfXJFWzvaGhl1WDX3OCiA.jpg"&gt;&lt;/p&gt;&lt;p&gt;&lt;a href = "/doc/569481-</w:t>
      </w:r>
      <w:r>
        <w:rPr>
          <w:sz w:val="32"/>
          <w:szCs w:val="32"/>
        </w:rPr>
        <w:t>探险者们的挑战深入不毛之地的秘密洞穴</w:t>
      </w:r>
      <w:r>
        <w:rPr>
          <w:sz w:val="32"/>
          <w:szCs w:val="32"/>
        </w:rPr>
        <w:t>.doc" rel="alternate" download="569481-</w:t>
      </w:r>
      <w:r>
        <w:rPr>
          <w:sz w:val="32"/>
          <w:szCs w:val="32"/>
        </w:rPr>
        <w:t>探险者们的挑战深入不毛之地的秘密洞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