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美学的传承探索漂亮的韩国家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的传承：探索漂亮的韩国家教背后的故事</w:t>
      </w:r>
      <w:r>
        <w:rPr>
          <w:sz w:val="32"/>
          <w:szCs w:val="32"/>
        </w:rPr>
        <w:t>&lt;/p&gt;&lt;p&gt;&lt;img src="/static-img/-TT7OzfTfDPqeOJOzHehOg8wZaGF8cAtaUmksxHt8HmNUKsRDV8-eSH7Bx53vF7C.jpg"&gt;&lt;/p&gt;&lt;p&gt;</w:t>
      </w:r>
      <w:r>
        <w:rPr>
          <w:sz w:val="32"/>
          <w:szCs w:val="32"/>
        </w:rPr>
        <w:t>在世界各地，人们对于“漂亮”的定义可能会有所不同，但当我们谈及“漂亮的韩国家教”时，我们通常指的是一种独特而又引人注目的审美风格，它融合了传统与现代，古典与时尚。这个概念不仅体现在建筑设计上，也体现在日常生活中的服饰、家居装饰乃至文化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建筑设计开始。在大邱东部市场（</w:t>
      </w:r>
      <w:r>
        <w:rPr>
          <w:sz w:val="32"/>
          <w:szCs w:val="32"/>
        </w:rPr>
        <w:t>Gukje Market</w:t>
      </w:r>
      <w:r>
        <w:rPr>
          <w:sz w:val="32"/>
          <w:szCs w:val="32"/>
        </w:rPr>
        <w:t>）和釜山海滨公园（</w:t>
      </w:r>
      <w:r>
        <w:rPr>
          <w:sz w:val="32"/>
          <w:szCs w:val="32"/>
        </w:rPr>
        <w:t>Haeundae Beach</w:t>
      </w:r>
      <w:r>
        <w:rPr>
          <w:sz w:val="32"/>
          <w:szCs w:val="32"/>
        </w:rPr>
        <w:t>）附近，可以看到许多代表着韩国家教的建筑。这些结构既保留了传统元素，如瓦片屋顶和木质构架，又融入了现代材料和技术，使得它们既具有历史感又显得非常时尚。</w:t>
      </w:r>
      <w:r>
        <w:rPr>
          <w:sz w:val="32"/>
          <w:szCs w:val="32"/>
        </w:rPr>
        <w:t>&lt;/p&gt;&lt;p&gt;&lt;img src="/static-img/EOdJlQSvZCJKvGMufcrp9w8wZaGF8cAtaUmksxHt8HnWSOJmQZ66PaWe8rP4UMLj1ueN0a7h6jreskZkeWOyEA.jpg"&gt;&lt;/p&gt;&lt;p&gt;</w:t>
      </w:r>
      <w:r>
        <w:rPr>
          <w:sz w:val="32"/>
          <w:szCs w:val="32"/>
        </w:rPr>
        <w:t>接着，我们来看一下服饰方面。韩国女孩们经常穿着裙子，这些裙子虽然款式多样化，但往往都有一种优雅且精致的感觉。这正是“漂亮的韩国家教”所追求的一种平衡，即既保持女性魅力，又不失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家居装饰。在很多家庭里，你可以找到那些结合传统布艺图案和现代色彩搭配的手工制品，这些都是“漂亮的韩国家教”在日常生活中的体现。而且，不论是在室内还是室外空间，都能看到各种带有汉字或其他民族符号的小物件，这些都是对文化根源的一种尊重表达。</w:t>
      </w:r>
      <w:r>
        <w:rPr>
          <w:sz w:val="32"/>
          <w:szCs w:val="32"/>
        </w:rPr>
        <w:t>&lt;/p&gt;&lt;p&gt;&lt;img src="/static-img/UgPG5Ap7e9Yz4QjOP4uF6w8wZaGF8cAtaUmksxHt8HnWSOJmQZ66PaWe8rP4UMLj1ueN0a7h6jreskZkeWOyEA.jpg"&gt;&lt;/p&gt;&lt;p&gt;</w:t>
      </w:r>
      <w:r>
        <w:rPr>
          <w:sz w:val="32"/>
          <w:szCs w:val="32"/>
        </w:rPr>
        <w:t>最后，我们不能忽视文化活动领域。在音乐节或舞蹈表演中，观众总能欣赏到充满活力的表现，其中包含了丰富的情感以及精湛技巧。这也是“漂亮”的另一种形式，它通过艺术展现出人类精神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的韩國家教”是一种复杂而全面的人文艺术，它不仅是对自然环境美丽赞颂，更是一种对自身文化珍贵性的肯定。无论是在城市的大街小巷，或是在日常生活中的点点滴滴，都能见证这股不可思议的声音，是它让我们的眼睛被迷住，是它让我们的心灵被触动。</w:t>
      </w:r>
      <w:r>
        <w:rPr>
          <w:sz w:val="32"/>
          <w:szCs w:val="32"/>
        </w:rPr>
        <w:t>&lt;/p&gt;&lt;p&gt;&lt;img src="/static-img/V9WRqEYUExYcQgYos9AOQA8wZaGF8cAtaUmksxHt8HnWSOJmQZ66PaWe8rP4UMLj1ueN0a7h6jreskZkeWOyEA.jpg"&gt;&lt;/p&gt;&lt;p&gt;&lt;a href = "/doc/5700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传承探索漂亮的韩国家教背后的故事</w:t>
      </w:r>
      <w:r>
        <w:rPr>
          <w:sz w:val="32"/>
          <w:szCs w:val="32"/>
        </w:rPr>
        <w:t>.doc" rel="alternate" download="5700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传承探索漂亮的韩国家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