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未来科技与伦理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未来科技与伦理的碰撞</w:t>
      </w:r>
      <w:r>
        <w:rPr>
          <w:sz w:val="32"/>
          <w:szCs w:val="32"/>
        </w:rPr>
        <w:t>&lt;/p&gt;&lt;p&gt;&lt;img src="/static-img/dukMwzSB7nYRqhN0DpHWeiJH_au46RPI9m2r8ZpiWyQ.jpg"&gt;&lt;/p&gt;&lt;p&gt;</w:t>
      </w:r>
      <w:r>
        <w:rPr>
          <w:sz w:val="32"/>
          <w:szCs w:val="32"/>
        </w:rPr>
        <w:t>在未来的某个时刻，人类社会将迎来一个全新的时代——暴能特区。这个概念不仅代表着技术的飞速发展，更是对伦理、道德和社会秩序的一次深刻考验。在这个特殊的区域内，将会出现前所未有的高科技应用，这些应用将彻底改变人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超级计算机与人工智能</w:t>
      </w:r>
      <w:r>
        <w:rPr>
          <w:sz w:val="32"/>
          <w:szCs w:val="32"/>
        </w:rPr>
        <w:t>&lt;/p&gt;&lt;p&gt;&lt;img src="/static-img/a_wxrH1jXSNf44SnHK5n1yJH_au46RPI9m2r8ZpiWyQ.jpg"&gt;&lt;/p&gt;&lt;p&gt;</w:t>
      </w:r>
      <w:r>
        <w:rPr>
          <w:sz w:val="32"/>
          <w:szCs w:val="32"/>
        </w:rPr>
        <w:t>在暴能特区中，高超级计算机将成为推动科学进步的重要工具，它们能够处理复杂数据，实现实时分析，为决策提供支持。而人工智能则是这些计算机的大脑，它们能够学习、适应，并做出预测性决策，使得整个系统更加自动化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能源与环境平衡</w:t>
      </w:r>
      <w:r>
        <w:rPr>
          <w:sz w:val="32"/>
          <w:szCs w:val="32"/>
        </w:rPr>
        <w:t>&lt;/p&gt;&lt;p&gt;&lt;img src="/static-img/r-wZZvrmNUsl1_kEOglDSSJH_au46RPI9m2r8ZpiWyQ.jpg"&gt;&lt;/p&gt;&lt;p&gt;</w:t>
      </w:r>
      <w:r>
        <w:rPr>
          <w:sz w:val="32"/>
          <w:szCs w:val="32"/>
        </w:rPr>
        <w:t>随着新能源技术的突破，如太阳能、风能等，对传统化石燃料依赖程度大幅减少。然而，这也带来了新的挑战，比如如何有效利用和分配这些新能源资源，以及如何确保环境安全免受污染。这需要在经济发展与环境保护之间寻找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防治与健康管理</w:t>
      </w:r>
      <w:r>
        <w:rPr>
          <w:sz w:val="32"/>
          <w:szCs w:val="32"/>
        </w:rPr>
        <w:t>&lt;/p&gt;&lt;p&gt;&lt;img src="/static-img/iaUwL0jJWU540BarXfwmhyJH_au46RPI9m2r8ZpiWyQ.jpg"&gt;&lt;/p&gt;&lt;p&gt;</w:t>
      </w:r>
      <w:r>
        <w:rPr>
          <w:sz w:val="32"/>
          <w:szCs w:val="32"/>
        </w:rPr>
        <w:t>在暴能特区中，大数据分析和精准医疗将共同提升疾病预防和治疗水平。通过个人健康信息数据库，可以更好地识别潜在风险，从而提前干预。此外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还可以用于心理健康领域，为患者提供更加真实可信的治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慧交通系统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自动驾驶车辆</w:t>
      </w:r>
      <w:r>
        <w:rPr>
          <w:sz w:val="32"/>
          <w:szCs w:val="32"/>
        </w:rPr>
        <w:t>&lt;/p&gt;&lt;p&gt;&lt;img src="/static-img/DyAvt5KGqs8b3WtO3dR8giJH_au46RPI9m2r8ZpiWyQ.jpg"&gt;&lt;/p&gt;&lt;p&gt;</w:t>
      </w:r>
      <w:r>
        <w:rPr>
          <w:sz w:val="32"/>
          <w:szCs w:val="32"/>
        </w:rPr>
        <w:t>未来交通系统可能完全由无人驾驶车辆组成，这种安排不仅提高了道路使用效率，还降低了事故发生概率。但同时，也引发了一系列伦理问题，比如责任归属问题以及对失业者的政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虚拟现实 </w:t>
      </w:r>
      <w:r>
        <w:rPr>
          <w:sz w:val="32"/>
          <w:szCs w:val="32"/>
        </w:rPr>
        <w:t xml:space="preserve">(VR) </w:t>
      </w:r>
      <w:r>
        <w:rPr>
          <w:sz w:val="32"/>
          <w:szCs w:val="32"/>
        </w:rPr>
        <w:t xml:space="preserve">与增强现实 </w:t>
      </w:r>
      <w:r>
        <w:rPr>
          <w:sz w:val="32"/>
          <w:szCs w:val="32"/>
        </w:rPr>
        <w:t xml:space="preserve">(AR)&lt;/p&gt;&lt;p&gt;VR/AR </w:t>
      </w:r>
      <w:r>
        <w:rPr>
          <w:sz w:val="32"/>
          <w:szCs w:val="32"/>
        </w:rPr>
        <w:t>技术正在迅速崛起，其应用范围从娱乐到教育再到医疗都有所涉及。在暴能特区里，它们有望进一步融入日常生活，让用户体验更多边缘感知能力，同时促进知识传播和技能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结构变革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人类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创新，不断变化的人口结构（比如老龄化）、就业模式转型以及全球化趋势，都要求我们重新思考社会组织形式。同时，我们也需面对价值观念上的冲击，如隐私权、公平正义等核心议题，以确保每个人都得到尊重并享受到科技带来的福祉。</w:t>
      </w:r>
      <w:r>
        <w:rPr>
          <w:sz w:val="32"/>
          <w:szCs w:val="32"/>
        </w:rPr>
        <w:t>&lt;/p&gt;&lt;p&gt;&lt;a href = "/doc/570292-</w:t>
      </w:r>
      <w:r>
        <w:rPr>
          <w:sz w:val="32"/>
          <w:szCs w:val="32"/>
        </w:rPr>
        <w:t>暴能特区未来科技与伦理的碰撞</w:t>
      </w:r>
      <w:r>
        <w:rPr>
          <w:sz w:val="32"/>
          <w:szCs w:val="32"/>
        </w:rPr>
        <w:t>.doc" rel="alternate" download="570292-</w:t>
      </w:r>
      <w:r>
        <w:rPr>
          <w:sz w:val="32"/>
          <w:szCs w:val="32"/>
        </w:rPr>
        <w:t>暴能特区未来科技与伦理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