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中绿子女老板帽</w:t>
      </w:r>
      <w:r>
        <w:rPr>
          <w:sz w:val="48"/>
          <w:szCs w:val="48"/>
        </w:rPr>
        <w:t>02</w:t>
      </w:r>
      <w:r>
        <w:rPr>
          <w:sz w:val="48"/>
          <w:szCs w:val="48"/>
        </w:rPr>
        <w:t>经典我是如何在商旅途中发现那顶让人一眼就识人的绿子女老板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务旅行的日子里，每一次出行都充满了未知和挑战。作为一名年轻的企业家，我经常需要奔波于各个城市之间，处理各种事务。每次踏上飞机或火车，都仿佛是跨入了一扇新的世界大门。在这条路上，我学会了很多关于如何与人打交道、如何更好地理解市场趋势，以及如何以最优雅的方式展现自己的专业形象。</w:t>
      </w:r>
      <w:r>
        <w:rPr>
          <w:sz w:val="32"/>
          <w:szCs w:val="32"/>
        </w:rPr>
        <w:t>&lt;/p&gt;&lt;p&gt;&lt;img src="/static-img/_pIt3WwzR1FNncdt8akb5URvtcbQzgwpSBWwhZY7S5SifO54rxyvoOOjU6zUQFOb.png"&gt;&lt;/p&gt;&lt;p&gt;</w:t>
      </w:r>
      <w:r>
        <w:rPr>
          <w:sz w:val="32"/>
          <w:szCs w:val="32"/>
        </w:rPr>
        <w:t>有一次，在我忙碌而又疲惫的一天结束时，回到宾馆房间，我开始思考接下来的会议策略。我想着怎样才能让自己看起来更加成熟稳重，同时又不失年轻人的活力和创新的魅力。这时候，一顶绿色子的老板帽“</w:t>
      </w:r>
      <w:r>
        <w:rPr>
          <w:sz w:val="32"/>
          <w:szCs w:val="32"/>
        </w:rPr>
        <w:t>02</w:t>
      </w:r>
      <w:r>
        <w:rPr>
          <w:sz w:val="32"/>
          <w:szCs w:val="32"/>
        </w:rPr>
        <w:t>经典”吸引了我的目光，它似乎在说：“嘿，你看吧，这就是你需要的那份完美。”</w:t>
      </w:r>
      <w:r>
        <w:rPr>
          <w:sz w:val="32"/>
          <w:szCs w:val="32"/>
        </w:rPr>
        <w:t>&lt;/p&gt;&lt;p&gt;</w:t>
      </w:r>
      <w:r>
        <w:rPr>
          <w:sz w:val="32"/>
          <w:szCs w:val="32"/>
        </w:rPr>
        <w:t>绿色子的老板帽，是不是听起来有点过时？但是在我眼中，它是一种对传统与现代结合的完美体现。这顶帽子，不仅让我显得更加成熟，而且还能展示出我对新潮流追求的心态。</w:t>
      </w:r>
      <w:r>
        <w:rPr>
          <w:sz w:val="32"/>
          <w:szCs w:val="32"/>
        </w:rPr>
        <w:t>&lt;/p&gt;&lt;p&gt;&lt;img src="/static-img/um2PyFEOJq8qqR4fdgMPjURvtcbQzgwpSBWwhZY7S5TWh6dsB8RZWJGhdo5G0sXzpVvPw93H5EgBAkfiViRf251ZY-6y_pbPZtR5OTSIhxED1Y-6lyrJRKZY9c8DUgkvansUof_EAIsUFKqeZMlXlw.jpeg"&gt;&lt;/p&gt;&lt;p&gt;</w:t>
      </w:r>
      <w:r>
        <w:rPr>
          <w:sz w:val="32"/>
          <w:szCs w:val="32"/>
        </w:rPr>
        <w:t>当我穿戴上了那顶绿子女老板帽</w:t>
      </w:r>
      <w:r>
        <w:rPr>
          <w:sz w:val="32"/>
          <w:szCs w:val="32"/>
        </w:rPr>
        <w:t>02</w:t>
      </w:r>
      <w:r>
        <w:rPr>
          <w:sz w:val="32"/>
          <w:szCs w:val="32"/>
        </w:rPr>
        <w:t>经典之后，就好像变身成了一个完全不同的版本。我感到自信，也许是因为它给我带来了一种既不张扬也不低调的风格，让人一眼就能识破，但同时也不会太过突兀。在接下来的几天里，无论是在会议室还是在街头巷尾，那顶帽子都成了我的标志。</w:t>
      </w:r>
      <w:r>
        <w:rPr>
          <w:sz w:val="32"/>
          <w:szCs w:val="32"/>
        </w:rPr>
        <w:t>&lt;/p&gt;&lt;p&gt;</w:t>
      </w:r>
      <w:r>
        <w:rPr>
          <w:sz w:val="32"/>
          <w:szCs w:val="32"/>
        </w:rPr>
        <w:t>人们会问：“这是什么？”或者，“你今天怎么这么有气质？”那些赞赏的话语，让我意识到，即使是在繁忙且竞争激烈的商旅环境中，那些小细节也同样重要。它们可以决定一个人是否能够脱颖而出，成为那个被记住的人。</w:t>
      </w:r>
      <w:r>
        <w:rPr>
          <w:sz w:val="32"/>
          <w:szCs w:val="32"/>
        </w:rPr>
        <w:t>&lt;/p&gt;&lt;p&gt;&lt;img src="/static-img/I_nGA9T4BR_Iq5ks3vIsKkRvtcbQzgwpSBWwhZY7S5TWh6dsB8RZWJGhdo5G0sXzpVvPw93H5EgBAkfiViRf251ZY-6y_pbPZtR5OTSIhxED1Y-6lyrJRKZY9c8DUgkvansUof_EAIsUFKqeZMlXlw.png"&gt;&lt;/p&gt;&lt;p&gt;</w:t>
      </w:r>
      <w:r>
        <w:rPr>
          <w:sz w:val="32"/>
          <w:szCs w:val="32"/>
        </w:rPr>
        <w:t>从此以后，每当我准备前往新的目的地之前，都会先找到那只专属于我的绿色子的老板帽</w:t>
      </w:r>
      <w:r>
        <w:rPr>
          <w:sz w:val="32"/>
          <w:szCs w:val="32"/>
        </w:rPr>
        <w:t>02</w:t>
      </w:r>
      <w:r>
        <w:rPr>
          <w:sz w:val="32"/>
          <w:szCs w:val="32"/>
        </w:rPr>
        <w:t>经典。当它坐落于我的头上时，我知道无论走到哪里，都将是我独特的一面镜像，而这背后，是一个即将发生故事的大幕。</w:t>
      </w:r>
      <w:r>
        <w:rPr>
          <w:sz w:val="32"/>
          <w:szCs w:val="32"/>
        </w:rPr>
        <w:t>&lt;/p&gt;&lt;p&gt;&lt;a href = "/doc/570341-</w:t>
      </w:r>
      <w:r>
        <w:rPr>
          <w:sz w:val="32"/>
          <w:szCs w:val="32"/>
        </w:rPr>
        <w:t>商务旅行中绿子女老板帽</w:t>
      </w:r>
      <w:r>
        <w:rPr>
          <w:sz w:val="32"/>
          <w:szCs w:val="32"/>
        </w:rPr>
        <w:t>02</w:t>
      </w:r>
      <w:r>
        <w:rPr>
          <w:sz w:val="32"/>
          <w:szCs w:val="32"/>
        </w:rPr>
        <w:t>经典我是如何在商旅途中发现那顶让人一眼就识人的绿子女老板帽的</w:t>
      </w:r>
      <w:r>
        <w:rPr>
          <w:sz w:val="32"/>
          <w:szCs w:val="32"/>
        </w:rPr>
        <w:t>.doc" rel="alternate" download="570341-</w:t>
      </w:r>
      <w:r>
        <w:rPr>
          <w:sz w:val="32"/>
          <w:szCs w:val="32"/>
        </w:rPr>
        <w:t>商务旅行中绿子女老板帽</w:t>
      </w:r>
      <w:r>
        <w:rPr>
          <w:sz w:val="32"/>
          <w:szCs w:val="32"/>
        </w:rPr>
        <w:t>02</w:t>
      </w:r>
      <w:r>
        <w:rPr>
          <w:sz w:val="32"/>
          <w:szCs w:val="32"/>
        </w:rPr>
        <w:t>经典我是如何在商旅途中发现那顶让人一眼就识人的绿子女老板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