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就是这么玩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我和几个朋友聚在一起，决定打一场无眠之战——全程不盖被子打扑克。我们知道，这将是一场精神上的较量，因为身体的承受能力远不如心理素质强大。</w:t>
      </w:r>
      <w:r>
        <w:rPr>
          <w:sz w:val="32"/>
          <w:szCs w:val="32"/>
        </w:rPr>
        <w:t>&lt;/p&gt;&lt;p&gt;&lt;img src="/static-img/IkoNda9z6aHgbe0KiF024Q8wZaGF8cAtaUmksxHt8HmNUKsRDV8-eSH7Bx53vF7C.jpg"&gt;&lt;/p&gt;&lt;p&gt;</w:t>
      </w:r>
      <w:r>
        <w:rPr>
          <w:sz w:val="32"/>
          <w:szCs w:val="32"/>
        </w:rPr>
        <w:t>我记得那晚，我们打开了电脑，搜索着“全程不盖被子打扑克视频大全”，希望能找到一些灵感或者技巧来帮助我们赢得这场比赛。那些视频里的人们，看似都有着超人般的耐力，他们完全没有穿上厚重衣物，只是简单地围了一条毛巾，就开始了激烈的对决。</w:t>
      </w:r>
      <w:r>
        <w:rPr>
          <w:sz w:val="32"/>
          <w:szCs w:val="32"/>
        </w:rPr>
        <w:t>&lt;/p&gt;&lt;p&gt;</w:t>
      </w:r>
      <w:r>
        <w:rPr>
          <w:sz w:val="32"/>
          <w:szCs w:val="32"/>
        </w:rPr>
        <w:t>我们看完这些视频后，心里充满了信心。尽管外面风雪交加，但我们的热情却丝毫未减。在灯光下，我们手中握着扑克牌，脸上挂着笑容，却也透露出一丝紧张和期待。</w:t>
      </w:r>
      <w:r>
        <w:rPr>
          <w:sz w:val="32"/>
          <w:szCs w:val="32"/>
        </w:rPr>
        <w:t>&lt;/p&gt;&lt;p&gt;&lt;img src="/static-img/V0csEDyTzFY0saEJrKi3qg8wZaGF8cAtaUmksxHt8HnWSOJmQZ66PaWe8rP4UMLj1ueN0a7h6jreskZkeWOyEA.jpg"&gt;&lt;/p&gt;&lt;p&gt;</w:t>
      </w:r>
      <w:r>
        <w:rPr>
          <w:sz w:val="32"/>
          <w:szCs w:val="32"/>
        </w:rPr>
        <w:t>游戏开始了，每个人都尽力展现出自己的策略和运气。但是随着时间的推移，我们发现自己逐渐变得越来越冷。这时候，那些看起来像是“全程不盖被子”但实际上可能是在用其他方法保持温暖的人们，不禁让人感到好奇：他们到底是怎么做到的呢？</w:t>
      </w:r>
      <w:r>
        <w:rPr>
          <w:sz w:val="32"/>
          <w:szCs w:val="32"/>
        </w:rPr>
        <w:t>&lt;/p&gt;&lt;p&gt;</w:t>
      </w:r>
      <w:r>
        <w:rPr>
          <w:sz w:val="32"/>
          <w:szCs w:val="32"/>
        </w:rPr>
        <w:t>就在这个问题刚浮现在脑海时，一位朋友突然站起身，用一种夸张的手势宣布：“我要去拿点东西！”接着，他便从卧室里拿出了一个小电暖器，并且把它放在桌子底下。我看着他，将目光转向旁边的一台电脑，然后打开搜索引擎，再次输入关键词——“全程不盖被子打扑克技巧”。</w:t>
      </w:r>
      <w:r>
        <w:rPr>
          <w:sz w:val="32"/>
          <w:szCs w:val="32"/>
        </w:rPr>
        <w:t>&lt;/p&gt;&lt;p&gt;&lt;img src="/static-img/ctNnPxIvF-f2o-4ncvl11A8wZaGF8cAtaUmksxHt8HnWSOJmQZ66PaWe8rP4UMLj1ueN0a7h6jreskZkeWOyEA.jpg"&gt;&lt;/p&gt;&lt;p&gt;</w:t>
      </w:r>
      <w:r>
        <w:rPr>
          <w:sz w:val="32"/>
          <w:szCs w:val="32"/>
        </w:rPr>
        <w:t>结果显示出来的是一系列关于如何在极端环境中保持温暖以及提升战斗力的贴士。而其中最重要的一条，就是使用小型电源设备，比如手机充电器或便携式电暖器等，它们可以提供足够的小量热量，让你在战斗中保持最佳状态。</w:t>
      </w:r>
      <w:r>
        <w:rPr>
          <w:sz w:val="32"/>
          <w:szCs w:val="32"/>
        </w:rPr>
        <w:t>&lt;/p&gt;&lt;p&gt;</w:t>
      </w:r>
      <w:r>
        <w:rPr>
          <w:sz w:val="32"/>
          <w:szCs w:val="32"/>
        </w:rPr>
        <w:t>借助于这些新知识，我们调整了我们的战术。不再仅仅依靠内心的坚持，而是在技术与智慧之间寻找平衡。慢慢地，当温度似乎又恢复到了合适的时候，我们的心情也跟随而变轻松起来。</w:t>
      </w:r>
      <w:r>
        <w:rPr>
          <w:sz w:val="32"/>
          <w:szCs w:val="32"/>
        </w:rPr>
        <w:t>&lt;/p&gt;&lt;p&gt;&lt;img src="/static-img/eKij0ZKFbqbR1edI8QvqAg8wZaGF8cAtaUmksxHt8HnWSOJmQZ66PaWe8rP4UMLj1ueN0a7h6jreskZkeWOyEA.jpg"&gt;&lt;/p&gt;&lt;p&gt;</w:t>
      </w:r>
      <w:r>
        <w:rPr>
          <w:sz w:val="32"/>
          <w:szCs w:val="32"/>
        </w:rPr>
        <w:t>最后，在几轮激烈的对决之后，最终结果出现了。我不是获胜者，但我更珍惜那段时间里的每一次思考、每一次笑声，以及那种只有当你处于极限状态时才能体会到的团队精神与友谊。当一切结束，我意识到，“全程不盖被子打扑克”的意义远比输赢还要深刻，它代表了一种挑战自我的勇气，也是一种通过游戏彼此相互理解、支持的情谊表达方式。</w:t>
      </w:r>
      <w:r>
        <w:rPr>
          <w:sz w:val="32"/>
          <w:szCs w:val="32"/>
        </w:rPr>
        <w:t>&lt;/p&gt;&lt;p&gt;&lt;a href = "/doc/570348-</w:t>
      </w:r>
      <w:r>
        <w:rPr>
          <w:sz w:val="32"/>
          <w:szCs w:val="32"/>
        </w:rPr>
        <w:t>全程不盖被子打扑克视频大全我就是这么玩儿的</w:t>
      </w:r>
      <w:r>
        <w:rPr>
          <w:sz w:val="32"/>
          <w:szCs w:val="32"/>
        </w:rPr>
        <w:t>.doc" rel="alternate" download="570348-</w:t>
      </w:r>
      <w:r>
        <w:rPr>
          <w:sz w:val="32"/>
          <w:szCs w:val="32"/>
        </w:rPr>
        <w:t>全程不盖被子打扑克视频大全我就是这么玩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