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密的味道探索家庭烹饪中的妹妹情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馨的家庭中，餐桌上不仅有着丰盛的食物，更有着浓郁的情感。每一次聚餐，无论是欢笑还是沉默，都承载着无数故事和记忆。而其中最为特别的，是那个总是微笑着端菜的小女孩——她，就是我们心目中的“妹妹”。</w:t>
      </w:r>
      <w:r>
        <w:rPr>
          <w:sz w:val="32"/>
          <w:szCs w:val="32"/>
        </w:rPr>
        <w:t>&lt;/p&gt;&lt;p&gt;&lt;img src="/static-img/kC2zQc2x_H72vk4BaAFlYe7FfU7m0N4haL0qPs-BxXcfuKUa5ZUuvlhhTft1sdlL.jpg"&gt;&lt;/p&gt;&lt;p&gt;</w:t>
      </w:r>
      <w:r>
        <w:rPr>
          <w:sz w:val="32"/>
          <w:szCs w:val="32"/>
        </w:rPr>
        <w:t>妹妹，我要吃！</w:t>
      </w:r>
      <w:r>
        <w:rPr>
          <w:sz w:val="32"/>
          <w:szCs w:val="32"/>
        </w:rPr>
        <w:t>&lt;/p&gt;&lt;p&gt;&lt;img src="/static-img/GOIQOtGti55C2xbpW1VRZO7FfU7m0N4haL0qPs-BxXcjpIt22pYRVLZ40Wxks4d0gZfXJFWzvaGhl1WDX3OCiA.jpg"&gt;&lt;/p&gt;&lt;p&gt;</w:t>
      </w:r>
      <w:r>
        <w:rPr>
          <w:sz w:val="32"/>
          <w:szCs w:val="32"/>
        </w:rPr>
        <w:t>每当下班回家，疲惫之余第一件事就是寻找那份久违的温暖。走进门厅，就能闻到妈妈已经开始准备晚餐了。她总是在厨房里忙碌，那个小小的人影背后，却隐藏着一颗热爱的心。她的名字叫做莲花，每次看到我疲惫地走过来，她都会冲我微笑，然后轻声说出那句让人心里暖洋洋的话：“哥哥，我已经开始做饭啦。”</w:t>
      </w:r>
      <w:r>
        <w:rPr>
          <w:sz w:val="32"/>
          <w:szCs w:val="32"/>
        </w:rPr>
        <w:t>&lt;/p&gt;&lt;p&gt;&lt;img src="/static-img/GN0E9_sYGsbgvt0q6IL1ee7FfU7m0N4haL0qPs-BxXcjpIt22pYRVLZ40Wxks4d0gZfXJFWzvaGhl1WDX3OCiA.jpg"&gt;&lt;/p&gt;&lt;p&gt;</w:t>
      </w:r>
      <w:r>
        <w:rPr>
          <w:sz w:val="32"/>
          <w:szCs w:val="32"/>
        </w:rPr>
        <w:t>妹妹手艺高超</w:t>
      </w:r>
      <w:r>
        <w:rPr>
          <w:sz w:val="32"/>
          <w:szCs w:val="32"/>
        </w:rPr>
        <w:t>&lt;/p&gt;&lt;p&gt;&lt;img src="/static-img/aMhpc78h4O-4Pe06OT1pfO7FfU7m0N4haL0qPs-BxXcjpIt22pYRVLZ40Wxks4d0gZfXJFWzvaGhl1WDX3OCiA.jpg"&gt;&lt;/p&gt;&lt;p&gt;</w:t>
      </w:r>
      <w:r>
        <w:rPr>
          <w:sz w:val="32"/>
          <w:szCs w:val="32"/>
        </w:rPr>
        <w:t>莲花从小就对烹饪充满了兴趣，不仅会看书，还经常跟随妈妈一起在厨房里学艺。她的手艺越来越高超，尤其擅长制作传统家乡菜肴。每当节假日或者特殊场合，她都会自告奋勇去帮忙。这时候，即使客人们评价得五星好评，她也只会淡定地说：“这是我的乐趣。”</w:t>
      </w:r>
      <w:r>
        <w:rPr>
          <w:sz w:val="32"/>
          <w:szCs w:val="32"/>
        </w:rPr>
        <w:t>&lt;/p&gt;&lt;p&gt;&lt;img src="/static-img/svDzhbqlO8esBjRlOMsbP-7FfU7m0N4haL0qPs-BxXcjpIt22pYRVLZ40Wxks4d0gZfXJFWzvaGhl1WDX3OCiA.jpg"&gt;&lt;/p&gt;&lt;p&gt;</w:t>
      </w:r>
      <w:r>
        <w:rPr>
          <w:sz w:val="32"/>
          <w:szCs w:val="32"/>
        </w:rPr>
        <w:t>妹妹细心照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莲花帮助下，一顿美味的晚餐似乎变得更有意义。在她精心挑选食材、仔细调制配料之后，再加上她那独特的手法，这些平凡的食材被转化成了令人难以忘怀的一顿大宴席。不仅如此，当大家围坐在餐桌旁时，莲花总是先让爸爸和我用餐，然后再自己坐下来享受这份属于家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妹妹懂事又可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年纪还轻，但莲花却拥有了一颗成熟的心。她知道什么时候应该主动，也知道何时该退居二线。在筹备完毕后，她会耐心地等待大家品尝，并且倾听我们的反馈，无论赞扬还是批评，她都能保持冷静，只是一笑而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妍姐弟共度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偶尔周末的时候，我们几个兄弟姐们会聚集起来，一起去附近的小镇散步或打球。那时候，我们聊天谈笑间，提起最近发生的事情，有关于工作、生活、甚至是未来规划。但这些话题通常都是由我们几个大人带头，而莲花则是我们共同语言的一个桥梁，在那里分享她的快乐和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妈妈教导下的秘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看来，所有这一切仿佛理所当然，但是其实它蕴含了许多故事与智慧。当你询问这样的秘诀或技巧的时候，你很容易发现它们并非简单的事实，它们包含了家庭之间的情感纽带，以及那些曾经发生但已被遗忘的事情。正如母亲所言，“真正重要的是感情”、“滋养孩子不是只有肉体上的营养”，而这些对于一个正在成长的小生命来说，是多么珍贵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我们依偎在灯光柔软的地方，看着窗外星空闪烁，将那些美好的瞬间永远铭记于心。在这个世界上，或许没有比“哥哥，我要吃！”更能代表家族之间情感联系的一句话。而这份链接，让我们的生活更加丰富多彩，也让我们明白，即便身处繁忙都市，从不曾缺少温馨与家的感觉。</w:t>
      </w:r>
      <w:r>
        <w:rPr>
          <w:sz w:val="32"/>
          <w:szCs w:val="32"/>
        </w:rPr>
        <w:t>&lt;/p&gt;&lt;p&gt;&lt;a href = "/doc/570365-</w:t>
      </w:r>
      <w:r>
        <w:rPr>
          <w:sz w:val="32"/>
          <w:szCs w:val="32"/>
        </w:rPr>
        <w:t>亲密的味道探索家庭烹饪中的妹妹情深</w:t>
      </w:r>
      <w:r>
        <w:rPr>
          <w:sz w:val="32"/>
          <w:szCs w:val="32"/>
        </w:rPr>
        <w:t>.doc" rel="alternate" download="570365-</w:t>
      </w:r>
      <w:r>
        <w:rPr>
          <w:sz w:val="32"/>
          <w:szCs w:val="32"/>
        </w:rPr>
        <w:t>亲密的味道探索家庭烹饪中的妹妹情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