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复苏重拾时光中的快乐与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复苏：重拾时光中的快乐与疯狂</w:t>
      </w:r>
      <w:r>
        <w:rPr>
          <w:sz w:val="32"/>
          <w:szCs w:val="32"/>
        </w:rPr>
        <w:t>&lt;/p&gt;&lt;p&gt;&lt;img src="/static-img/RqCBazsI0hs74C3Z26rUiPHXf3ZFc4gB_94NFhGL3i0.jpg"&gt;&lt;/p&gt;&lt;p&gt;</w:t>
      </w:r>
      <w:r>
        <w:rPr>
          <w:sz w:val="32"/>
          <w:szCs w:val="32"/>
        </w:rPr>
        <w:t>在这个充满压力的现代社会中，人们的生活节奏越来越快，工作和学习的负担也随之加重。因此，我们有必要找回那些曾经让我们心情轻松、精神放松的时光，比如说，那些无忧无虑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有时候我们会忘记了简单地享受生活。每个人都渴望找到属于自己的方式来释放压力，让自己感到开心和活跃。但是，“快乐”往往是一个抽象概念，它可以通过很多不同的方式体现出来。</w:t>
      </w:r>
      <w:r>
        <w:rPr>
          <w:sz w:val="32"/>
          <w:szCs w:val="32"/>
        </w:rPr>
        <w:t>&lt;/p&gt;&lt;p&gt;&lt;img src="/static-img/SxVpWa4k8VdD6O97hg82qvHXf3ZFc4gB_94NFhGL3i0.jpg"&gt;&lt;/p&gt;&lt;p&gt;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一个文化符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这句话，就是一种表达这种渴望和期待的心情。这不仅仅是一句常见的话语，它背后蕴含着对过去某种生活状态或活动的一种向往。在不同的文化背景下，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可能指代的是电影、音乐、游戏或者其他任何能够带给人们娱乐和愉悦感的事情。</w:t>
      </w:r>
      <w:r>
        <w:rPr>
          <w:sz w:val="32"/>
          <w:szCs w:val="32"/>
        </w:rPr>
        <w:t>&lt;/p&gt;&lt;p&gt;&lt;img src="/static-img/IHVHHn_Ay_tdABBvHNA2ivHXf3ZFc4gB_94NFhGL3i0.jpg"&gt;&lt;/p&gt;&lt;p&gt;</w:t>
      </w:r>
      <w:r>
        <w:rPr>
          <w:sz w:val="32"/>
          <w:szCs w:val="32"/>
        </w:rPr>
        <w:t>快乐源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说出“我好久没有</w:t>
      </w:r>
      <w:r>
        <w:rPr>
          <w:sz w:val="32"/>
          <w:szCs w:val="32"/>
        </w:rPr>
        <w:t>XX</w:t>
      </w:r>
      <w:r>
        <w:rPr>
          <w:sz w:val="32"/>
          <w:szCs w:val="32"/>
        </w:rPr>
        <w:t>了”，他所表达的是一种内心深处对某个事物或活动的怀念。这种共鸣通常来自于童年记忆中的片段，或是在成长过程中形成的一些习惯性行为，这些都是不可替代的人生经历。</w:t>
      </w:r>
      <w:r>
        <w:rPr>
          <w:sz w:val="32"/>
          <w:szCs w:val="32"/>
        </w:rPr>
        <w:t>&lt;/p&gt;&lt;p&gt;&lt;img src="/static-img/Lhfgix3W0vyJDmlPc40bJvHXf3ZFc4gB_94NFhGL3i0.jpg"&gt;&lt;/p&gt;&lt;p&gt;</w:t>
      </w:r>
      <w:r>
        <w:rPr>
          <w:sz w:val="32"/>
          <w:szCs w:val="32"/>
        </w:rPr>
        <w:t>文化遗产与现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年龄层次的人对于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定义可能会有很大的不同。例如，对于一些老一辈来说，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可能意味着观看旧电影；而对于年轻人来说，这或许更像是沉浸在电子游戏世界里的逃避。而这一切变化背后，是科技进步以及价值观念转变导致的一系列文化变迁。</w:t>
      </w:r>
      <w:r>
        <w:rPr>
          <w:sz w:val="32"/>
          <w:szCs w:val="32"/>
        </w:rPr>
        <w:t>&lt;/p&gt;&lt;p&gt;&lt;img src="/static-img/Tz1euAOIYjN7NZGwZfE88vHXf3ZFc4gB_94NFhGL3i0.jpg"&gt;&lt;/p&gt;&lt;p&gt;</w:t>
      </w:r>
      <w:r>
        <w:rPr>
          <w:sz w:val="32"/>
          <w:szCs w:val="32"/>
        </w:rPr>
        <w:t>快速增长与慢生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许多城市正在面临快速增长的问题，而慢生活则成为了一种反思和选择。如果我们能从繁忙中抽身，去寻找那些使得我们的祖先能够保持平衡与幸福的小事情，那么这样的改变将极大地丰富我们的现代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求索新玩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完全回到过去，但至少我们可以尝试理解并尊重那段历史，并将其融入到我们的今天。当你听到有人说“好久没有</w:t>
      </w:r>
      <w:r>
        <w:rPr>
          <w:sz w:val="32"/>
          <w:szCs w:val="32"/>
        </w:rPr>
        <w:t>XX</w:t>
      </w:r>
      <w:r>
        <w:rPr>
          <w:sz w:val="32"/>
          <w:szCs w:val="32"/>
        </w:rPr>
        <w:t>了”，不要立刻判断他们只是懒散或者逃避现实，而应该关注他们真正想要表达的情感，以及如何才能帮助他们实现这一愿望——即便它是通过再次体验古老的手工艺品制作，或是在社交媒体上分享那些温馨瞬间，也一样美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》不仅是一句流行语，更是一种态度，一种追求，在不断变化的大环境中寻找那个属于自己的小确幸。这需要每个人根据自身情况来探索，因为最终，每个人的“微博时代”的欢笑与泪水，都值得被珍视并且被传承下去。</w:t>
      </w:r>
      <w:r>
        <w:rPr>
          <w:sz w:val="32"/>
          <w:szCs w:val="32"/>
        </w:rPr>
        <w:t>&lt;/p&gt;&lt;p&gt;&lt;a href = "/doc/570450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复苏重拾时光中的快乐与疯狂</w:t>
      </w:r>
      <w:r>
        <w:rPr>
          <w:sz w:val="32"/>
          <w:szCs w:val="32"/>
        </w:rPr>
        <w:t>.doc" rel="alternate" download="570450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复苏重拾时光中的快乐与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