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冒险揭秘他的魔力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：色彩与梦想的交响篇章</w:t>
      </w:r>
      <w:r>
        <w:rPr>
          <w:sz w:val="32"/>
          <w:szCs w:val="32"/>
        </w:rPr>
        <w:t>&lt;/p&gt;&lt;p&gt;&lt;img src="/static-img/-En07U3OHDkqm5TK83ysiWA21HFgWIcQBUuCep9VJbxBf3Xs-aC4JWUuU9cECfnl.jpg"&gt;&lt;/p&gt;&lt;p&gt;</w:t>
      </w:r>
      <w:r>
        <w:rPr>
          <w:sz w:val="32"/>
          <w:szCs w:val="32"/>
        </w:rPr>
        <w:t>在一个充满幻想和魔法的地方，有一个人，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我们心中那个永远年轻、永远纯真的“彩虹男孩”。他通过他的视频，带给我们无尽的欢笑和深刻的启示。今天，我们就一起走进这个充满色彩和梦想世界，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如何用他的作品点亮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jWRLXDBVYsLT6ns5eErod2A21HFgWIcQBUuCep9VJbzZGsrgGnRD9sisjjjw-av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，我们可以看到他穿梭于不同的场景，从花园到海滩，从城市到森林，每一个地方都被赋予了独特而鲜明的色调。他像是一个现代版的小飞侠，用自己的方式去探索这个世界，让我们也跟随着他一起去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现实</w:t>
      </w:r>
      <w:r>
        <w:rPr>
          <w:sz w:val="32"/>
          <w:szCs w:val="32"/>
        </w:rPr>
        <w:t>&lt;/p&gt;&lt;p&gt;&lt;img src="/static-img/1XTC01xj1oSOnzwhRSWwH2A21HFgWIcQBUuCep9VJbzZGsrgGnRD9sisjjjw-av0.jpg"&gt;&lt;/p&gt;&lt;p&gt;</w:t>
      </w:r>
      <w:r>
        <w:rPr>
          <w:sz w:val="32"/>
          <w:szCs w:val="32"/>
        </w:rPr>
        <w:t>颜色的运用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手中变成了艺术的一种表现形式。他不仅仅是简单地展示了各种颜色，而是将它们融入到了日常生活中，创造出了一种既真实又生动的情境。这让人仿佛置身其中，就能感受到那份独一无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RXuGd77NLL3y71EbvYENXGA21HFgWIcQBUuCep9VJbzZGsrgGnRD9sisjjjw-av0.jpg"&gt;&lt;/p&gt;&lt;p&gt;</w:t>
      </w:r>
      <w:r>
        <w:rPr>
          <w:sz w:val="32"/>
          <w:szCs w:val="32"/>
        </w:rPr>
        <w:t>除了让人赏心悦目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大部分视频还有着深层次的人文关怀。在他的影片里，你可能会发现一些教育性的内容，比如环保知识、文化传承等，这些都是非常有意义的事情，它们不仅教会了我们新的知识，还激励着我们的行动，让我们的生活变得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zRISzSevA0sTMnnQ4wj2y2A21HFgWIcQBUuCep9VJbzZGsrgGnRD9sisjjjw-av0.jpg"&gt;&lt;/p&gt;&lt;p&gt;</w:t>
      </w:r>
      <w:r>
        <w:rPr>
          <w:sz w:val="32"/>
          <w:szCs w:val="32"/>
        </w:rPr>
        <w:t>作为一个活跃在社交媒体上的网红艺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没有只停留在个人成就上，他更愿意把自己的一份力量投入到社区建设中。通过举办线上活动，与粉丝互动，以及参与公益事业，他鼓励更多的人参与到社会服务当中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再找到真正属于自己的空间，但对于那些追求自由和自我表达的人来说，不妨尝试一下使用手机拍摄一些小短片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将日常变为艺术。这样做不仅能够提升你的视觉能力，还能帮助你记录下生命中的每一秒美好瞬间，也许哪天你就会成为另一个令人瞩目的“彩虹男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孩》系列视频，不只是关于单纯享受视觉上的愉悦，它更是一次精神层面的旅行。在这里，我们学会了如何用一种积极乐观的心态来面对生活，同时也了解到了分享爱心、保护环境以及维护社区秩序等重要价值观。这就是为什么人们对这类内容如此热衷，因为它触动了他们内心深处最原始的情感——希望与改变。而作为普通人的我们，可以从这些故事中学到很多，无论是在工作还是学习或者是日常交流，都能够以此为契机，去影响周围的人，用正面的能量推动社会向前发展。</w:t>
      </w:r>
      <w:r>
        <w:rPr>
          <w:sz w:val="32"/>
          <w:szCs w:val="32"/>
        </w:rPr>
        <w:t>&lt;/p&gt;&lt;p&gt;&lt;a href = "/doc/57085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冒险揭秘他的魔力视频世界</w:t>
      </w:r>
      <w:r>
        <w:rPr>
          <w:sz w:val="32"/>
          <w:szCs w:val="32"/>
        </w:rPr>
        <w:t>.doc" rel="alternate" download="57085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冒险揭秘他的魔力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