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自我反思英语课代表的深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视频，内容是英语课代表在班级聚会上泣不成声的场景。这个视频很快就吸引了众多网友的关注，他们对这位课代表深情的表达感到震撼。这背后隐藏着的是一个关于自我反思、人际关系和压力的故事。</w:t>
      </w:r>
      <w:r>
        <w:rPr>
          <w:sz w:val="32"/>
          <w:szCs w:val="32"/>
        </w:rPr>
        <w:t>&lt;/p&gt;&lt;p&gt;&lt;img src="/static-img/-OPZq0U5FPSIVGn71qpdMO7FfU7m0N4haL0qPs-BxXcfuKUa5ZUuvlhhTft1sdlL.jpg"&gt;&lt;/p&gt;&lt;p&gt;</w:t>
      </w:r>
      <w:r>
        <w:rPr>
          <w:sz w:val="32"/>
          <w:szCs w:val="32"/>
        </w:rPr>
        <w:t>首先，我们来看看这位课代表为什么会哭得那么难过。他可能曾经认为自己拥有完美的人生，成绩优异，朋友众多，但随着时间的推移，他开始意识到自己的生活并不是他想象中的那样完美。他的成绩虽然优秀，但却伴随着无休止的学习压力；他拥有的朋友们，也许只是表面上的，而不是真正理解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课代表可能还受到了一些负面评价，比如同学们认为他太自大或者只关心自己的表现而忽视了团队合作。这一切都让他感到孤独和挫败，最终导致了当天那份无法抑制的情感爆发。</w:t>
      </w:r>
      <w:r>
        <w:rPr>
          <w:sz w:val="32"/>
          <w:szCs w:val="32"/>
        </w:rPr>
        <w:t>&lt;/p&gt;&lt;p&gt;&lt;img src="/static-img/pMgS_WpH13tsZleHyeD7fO7FfU7m0N4haL0qPs-BxXcjpIt22pYRVLZ40Wxks4d0gZfXJFWzvaGhl1WDX3OCiA.jpg"&gt;&lt;/p&gt;&lt;p&gt;</w:t>
      </w:r>
      <w:r>
        <w:rPr>
          <w:sz w:val="32"/>
          <w:szCs w:val="32"/>
        </w:rPr>
        <w:t>这样的案例并不罕见。在我们周围，每个人都是有自己隐秘痛苦和困扰的人。对于英语课代表来说，他所承受的压力可能比平常人的多，因为他的角色被赋予了更多期望，而且这种期待往往来源于社会对成功学生的一种刻板印象：他们必须是完美无缺、总能取得高分，并且拥有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角色背后的真实情感经常被忽略。当这个英俊潇洒、学业优秀的青年在公开场合失去了控制时，那份泪水中包含的情感深度让人动容。它提醒我们，要更加珍惜身边每一个人，不仅仅是在他们取得成就的时候，更应该在他们遇到困难时给予支持与安慰。</w:t>
      </w:r>
      <w:r>
        <w:rPr>
          <w:sz w:val="32"/>
          <w:szCs w:val="32"/>
        </w:rPr>
        <w:t>&lt;/p&gt;&lt;p&gt;&lt;img src="/static-img/wD7L0s7itflsecgfo-mHPO7FfU7m0N4haL0qPs-BxXcjpIt22pYRVLZ40Wxks4d0gZfXJFWzvaGhl1WDX3OCiA.jpg"&gt;&lt;/p&gt;&lt;p&gt;</w:t>
      </w:r>
      <w:r>
        <w:rPr>
          <w:sz w:val="32"/>
          <w:szCs w:val="32"/>
        </w:rPr>
        <w:t>通过观看这段“英语课代表哭着说太深了视频”，我们不仅能够体验到一段令人心碎的情感剧变，还可以从中汲取教训：不要忘记每个人都有自己的弱点和需求，只有相互理解与支持，才能构建起更加温暖和谐的人际关系。而对于那些肩负重任之下的年轻人来说，更应学会倾听内心的声音，不要害怕展现出自己的真实情感。</w:t>
      </w:r>
      <w:r>
        <w:rPr>
          <w:sz w:val="32"/>
          <w:szCs w:val="32"/>
        </w:rPr>
        <w:t>&lt;/p&gt;&lt;p&gt;&lt;a href = "/doc/571416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自我反思英语课代表的深刻视频</w:t>
      </w:r>
      <w:r>
        <w:rPr>
          <w:sz w:val="32"/>
          <w:szCs w:val="32"/>
        </w:rPr>
        <w:t>.doc" rel="alternate" download="571416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自我反思英语课代表的深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