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温经典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的意境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文化的海洋中，有些作品就像璀璨的宝石，永远闪耀着古老而独特的光芒。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正是这样的一个作品，它以其精妙的情节、深刻的人物性格和丰富的情感表达，为观众带来了难忘的一场视听盛宴。</w:t>
      </w:r>
      <w:r>
        <w:rPr>
          <w:sz w:val="32"/>
          <w:szCs w:val="32"/>
        </w:rPr>
        <w:t>&lt;/p&gt;&lt;p&gt;&lt;img src="/static-img/jaEtrOWBlgGk_54L_wNDuu7FfU7m0N4haL0qPs-BxXcfuKUa5ZUuvlhhTft1sdlL.pn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的故事讲述了两位才华横溢却命运不佳的女子，一位丫鬟，一位女婿，他们凭借智慧和勇气，最终赢得了自由和幸福。这一主题，在不同版本中有所变通，但核心情感却始终如一，如同时光中的河流，缓缓流淌，不断更新，却又无法磨灭。</w:t>
      </w:r>
      <w:r>
        <w:rPr>
          <w:sz w:val="32"/>
          <w:szCs w:val="32"/>
        </w:rPr>
        <w:t>&lt;/p&gt;&lt;p&gt;&lt;img src="/static-img/8oagVL0HL3Frwjd1XmjJ2O7FfU7m0N4haL0qPs-BxXcjpIt22pYRVLZ40Wxks4d0gZfXJFWzvaGhl1WDX3OCiA.jpg"&gt;&lt;/p&gt;&lt;p&gt;</w:t>
      </w:r>
      <w:r>
        <w:rPr>
          <w:sz w:val="32"/>
          <w:szCs w:val="32"/>
        </w:rPr>
        <w:t>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新的电视剧中，每个角色的塑造都充满了细腻与深度，从主角们对生活的小心翼翼到对爱情的大胆追求，再到他们之间错综复杂的情感纠葛，都让人感到触动。在演员们精湛的表现下，这些人物似乎活生生地跳出了屏幕，与我们共享他们的人生喜怒哀乐。</w:t>
      </w:r>
      <w:r>
        <w:rPr>
          <w:sz w:val="32"/>
          <w:szCs w:val="32"/>
        </w:rPr>
        <w:t>&lt;/p&gt;&lt;p&gt;&lt;img src="/static-img/brhLa5CUlkuLjjcikaVOq-7FfU7m0N4haL0qPs-BxXcjpIt22pYRVLZ40Wxks4d0gZfXJFWzvaGhl1WDX3OCiA.jpg"&gt;&lt;/p&gt;&lt;p&gt;</w:t>
      </w:r>
      <w:r>
        <w:rPr>
          <w:sz w:val="32"/>
          <w:szCs w:val="32"/>
        </w:rPr>
        <w:t>画面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摄影师手中的镜头到后期制作团队巧妙编辑，这部电视剧每一幅画面都是艺术品级别的。一处风景、一件布料、一次表情，都被捕捉成了历史瞬间，让人仿佛置身于那个年代，体验到了那份既简单又复杂的人世间趣味。</w:t>
      </w:r>
      <w:r>
        <w:rPr>
          <w:sz w:val="32"/>
          <w:szCs w:val="32"/>
        </w:rPr>
        <w:t>&lt;/p&gt;&lt;p&gt;&lt;img src="/static-img/isr8lRwT08AfHIYAmatIau7FfU7m0N4haL0qPs-BxXcjpIt22pYRVLZ40Wxks4d0gZfXJFWzvaGhl1WDX3OCiA.jpg"&gt;&lt;/p&gt;&lt;p&gt;</w:t>
      </w:r>
      <w:r>
        <w:rPr>
          <w:sz w:val="32"/>
          <w:szCs w:val="32"/>
        </w:rPr>
        <w:t>音乐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恰似大师笔下的诗篇，无声地引领着整个叙事。它不是单纯伴奏，而是一种精神上的交流，让每一次情感高潮更加震撼，每一次笑点更加自然。无论是悲伤还是欢乐，它都能准确把握并加以渲染，使得整部作品变得更加完整和立体。</w:t>
      </w:r>
      <w:r>
        <w:rPr>
          <w:sz w:val="32"/>
          <w:szCs w:val="32"/>
        </w:rPr>
        <w:t>&lt;/p&gt;&lt;p&gt;&lt;img src="/static-img/WGWTLGwH3TUbSkisa1g-IO7FfU7m0N4haL0qPs-BxXcjpIt22pYRVLZ40Wxks4d0gZfXJFWzvaGhl1WDX3OCiA.png"&gt;&lt;/p&gt;&lt;p&gt;</w:t>
      </w:r>
      <w:r>
        <w:rPr>
          <w:sz w:val="32"/>
          <w:szCs w:val="32"/>
        </w:rPr>
        <w:t>语言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词也是一门艺术。在这个新版本里，台词既保持了原著里的哲理，又融入了一丝现代人的幽默感，使得角色更为贴近现实，更易于观众理解与接受。言简意赅、字字珠玑，让人忍不住思考那些古代智者的见解，也让人不禁佩服那些现代化处理后的创意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是一部结合了传统文化底蕴与现代审美需求的杰作。通过精彩绝伦的情节展开、细腻多面的角色塑造以及优美动人的视听效果，它成功地将古典文学搬上了当代舞台，为广大观众提供了一次难忘的心灵旅程。此外，由于其内容涉及道德教育，对年轻一代尤其具有潜移默化的地道影响力，是培养良好价值观念的一个极佳工具。因此，无论是喜欢经典还是寻找生活启示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都值得你去观看，并且去探索其中蕴含的问题意识、社会意义以及个人成长路径。这是一个关于梦想实现、爱情挣扎，以及自我提升过程的小说改编，更是在今天仍然能够激发人们思考生命意义的一部杰作。</w:t>
      </w:r>
      <w:r>
        <w:rPr>
          <w:sz w:val="32"/>
          <w:szCs w:val="32"/>
        </w:rPr>
        <w:t>&lt;/p&gt;&lt;p&gt;&lt;a href = "/doc/571421-</w:t>
      </w:r>
      <w:r>
        <w:rPr>
          <w:sz w:val="32"/>
          <w:szCs w:val="32"/>
        </w:rPr>
        <w:t>重温经典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的意境与魅力</w:t>
      </w:r>
      <w:r>
        <w:rPr>
          <w:sz w:val="32"/>
          <w:szCs w:val="32"/>
        </w:rPr>
        <w:t>.doc" rel="alternate" download="571421-</w:t>
      </w:r>
      <w:r>
        <w:rPr>
          <w:sz w:val="32"/>
          <w:szCs w:val="32"/>
        </w:rPr>
        <w:t>重温经典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的意境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