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寻找那片属于我们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寻找那片属于我们的天空</w:t>
      </w:r>
      <w:r>
        <w:rPr>
          <w:sz w:val="32"/>
          <w:szCs w:val="32"/>
        </w:rPr>
        <w:t>&lt;/p&gt;&lt;p&gt;&lt;img src="/static-img/I_0Ha4LPrJN-toRzZL33HeOq9_HVuVOvNTcvTti6vcpyV1v96MC5sevLQrazOLVZ.png"&gt;&lt;/p&gt;&lt;p&gt;</w:t>
      </w:r>
      <w:r>
        <w:rPr>
          <w:sz w:val="32"/>
          <w:szCs w:val="32"/>
        </w:rPr>
        <w:t>在一个宁静的下午，阳光透过树梢的缝隙洒落在地面上，带来一丝温暖。小镇上的居民们都在自己的家中忙碌着各自的事情，但有一处却显得格外安静，那就是老宅子里的一间房间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旧时风华</w:t>
      </w:r>
      <w:r>
        <w:rPr>
          <w:sz w:val="32"/>
          <w:szCs w:val="32"/>
        </w:rPr>
        <w:t>&lt;/p&gt;&lt;p&gt;&lt;img src="/static-img/UzY64L67n6c4eYUKMzUvSOOq9_HVuVOvNTcvTti6vcrUyejyvs5CUogXvmUTQJ-EOt5-4poKFeB5s7NkBH6txQ.png"&gt;&lt;/p&gt;&lt;p&gt;</w:t>
      </w:r>
      <w:r>
        <w:rPr>
          <w:sz w:val="32"/>
          <w:szCs w:val="32"/>
        </w:rPr>
        <w:t>这个名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地方，在不久前的记忆里，是个充满活力的角落。在这里，孩子们常常聚集一堂，与大人分享彼此的故事和梦想。每当夜幕降临，他们便会围坐在这间屋内，用星辰点亮他们的幻想世界。而现在，这个空间似乎已经被时间抛弃了，只剩下尘封的旧物件和遗忘的回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bDDoXw7BCcOr_8OulfHEQeOq9_HVuVOvNTcvTti6vcrUyejyvs5CUogXvmUTQJ-EOt5-4poKFeB5s7NkBH6txQ.png"&gt;&lt;/p&gt;&lt;p&gt;</w:t>
      </w:r>
      <w:r>
        <w:rPr>
          <w:sz w:val="32"/>
          <w:szCs w:val="32"/>
        </w:rPr>
        <w:t>尽管岁月流转，不少人对这个名字感到好奇或许甚至有些怀念。但对于那些仍然居住在小镇上的老一辈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依然是那个充满童年的记忆之地。他们回顾起往昔，无数次回到那个角落，为自己讲述那些曾经发生过但又快如飞逝的事迹。而对于年轻一代来说，这是一个探索过去、寻找灵感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天空下的传说</w:t>
      </w:r>
      <w:r>
        <w:rPr>
          <w:sz w:val="32"/>
          <w:szCs w:val="32"/>
        </w:rPr>
        <w:t>&lt;/p&gt;&lt;p&gt;&lt;img src="/static-img/MavsG0CINKieXbYsftnMO-Oq9_HVuVOvNTcvTti6vcrUyejyvs5CUogXvmUTQJ-EOt5-4poKFeB5s7NkBH6txQ.png"&gt;&lt;/p&gt;&lt;p&gt;</w:t>
      </w:r>
      <w:r>
        <w:rPr>
          <w:sz w:val="32"/>
          <w:szCs w:val="32"/>
        </w:rPr>
        <w:t>据说，在很远以前，有一个人喜欢站在这座老宅子的后院，他仰望天空，每一次深呼吸都是为了更清晰地听到那遥远星球的声音。他相信只要心中有信念，就能听见宇宙给予我们最真挚的声音。这位科学家的精神像是一道光芒，将他所追求的心灵自由与智慧传递给了后来的每一个居住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灵魂深处的情感波动</w:t>
      </w:r>
      <w:r>
        <w:rPr>
          <w:sz w:val="32"/>
          <w:szCs w:val="32"/>
        </w:rPr>
        <w:t>&lt;/p&gt;&lt;p&gt;&lt;img src="/static-img/5L1ebG8K1PhKdTxPu7tqDuOq9_HVuVOvNTcvTti6vcrUyejyvs5CUogXvmUTQJ-EOt5-4poKFeB5s7NkBH6txQ.jpg"&gt;&lt;/p&gt;&lt;p&gt;</w:t>
      </w:r>
      <w:r>
        <w:rPr>
          <w:sz w:val="32"/>
          <w:szCs w:val="32"/>
        </w:rPr>
        <w:t>随着时间推移，一些人开始将这个名称视作一种情感表达。它不仅仅是一个普通的地理标识，更是对过去生活美好的向往，对未知未来的期待。在某种程度上，它代表了一种无形的情感纽带，让人们的心灵相互连接，即使身处不同的小世界，也能感觉到彼此存在于同一个广阔天际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恢复这一区域，使其成为小镇文化交流中心。一方面，可以为年轻人提供学习历史知识、了解先贤事迹的大平台；另一方面，也可以让成熟的人重新激发创造力，从而促进社区之间更加紧密的人文关联。在这样的环境中，每个人都能够找到属于自己的“四房”，去思考如何用自己的方式去影响和改变这个世界，而不是简单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房播播》并非只是一个地方名词，它承载着人们情感深层次的一系列联想，以及对未来生活态度的一种积极期盼。不管是通过回忆过去还是规划未来，都需要我们共同努力，将这种精神传递下去，使其成为我们心中的指南针，引领我们走向更加美好的明天。</w:t>
      </w:r>
      <w:r>
        <w:rPr>
          <w:sz w:val="32"/>
          <w:szCs w:val="32"/>
        </w:rPr>
        <w:t>&lt;/p&gt;&lt;p&gt;&lt;a href = "/doc/572149-</w:t>
      </w:r>
      <w:r>
        <w:rPr>
          <w:sz w:val="32"/>
          <w:szCs w:val="32"/>
        </w:rPr>
        <w:t>四房播播寻找那片属于我们的天空</w:t>
      </w:r>
      <w:r>
        <w:rPr>
          <w:sz w:val="32"/>
          <w:szCs w:val="32"/>
        </w:rPr>
        <w:t>.doc" rel="alternate" download="572149-</w:t>
      </w:r>
      <w:r>
        <w:rPr>
          <w:sz w:val="32"/>
          <w:szCs w:val="32"/>
        </w:rPr>
        <w:t>四房播播寻找那片属于我们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