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绿色通道唐小米的公交车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市中心的一条繁忙道路上，一辆看似普通的公交车缓缓行驶着。这并不是一辆普通的公交车，它背后隐藏着一个激动人心的故事。今天，我们要讲述的是一位名叫唐小米的人，他用自己的智慧和坚持，为这座城市带来了绿色革命。</w:t>
      </w:r>
      <w:r>
        <w:rPr>
          <w:sz w:val="32"/>
          <w:szCs w:val="32"/>
        </w:rPr>
        <w:t>&lt;/p&gt;&lt;p&gt;&lt;img src="/static-img/qPN8j6VZpqjzRAJW-KSQQ1sP1EdVgS_wz4hmvH1ZxI0cQI98fDxmTkwrK_kmqCRN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辆公交车装备了最新款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系统，这是一项由当地科研机构开发出的先进技术。该系统能够实时监测水质，并通过微型喷射头对乘客进行定量、定频率的小规模灌溉。这不仅可以有效减少乘客出汗带来的热浪感，还能大幅度节约能源消耗。</w:t>
      </w:r>
      <w:r>
        <w:rPr>
          <w:sz w:val="32"/>
          <w:szCs w:val="32"/>
        </w:rPr>
        <w:t>&lt;/p&gt;&lt;p&gt;&lt;img src="/static-img/LmN8qjsUM4j5K4Ettzt8k1sP1EdVgS_wz4hmvH1ZxI1tvUWNfttjH_UyiH_qiHy06kuopTfWtDUBw0eUYFxaNLjZtAgoXIIdvyu315BLHUaJqBvtErnOQMi-SGWVdJsPU8-quwagsuDAQ6mUdol_t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空气净化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灌溉功能外，这辆公交车还配备了一套高效空气净化装置。它能够吸收路边污染物，释放出清新氧气，使得乘客在旅途中享受到更加清新的空气环境。此外，该设备还具有自我维护功能，可以及时检测并更换过滤网，以确保其运行效率。</w:t>
      </w:r>
      <w:r>
        <w:rPr>
          <w:sz w:val="32"/>
          <w:szCs w:val="32"/>
        </w:rPr>
        <w:t>&lt;/p&gt;&lt;p&gt;&lt;img src="/static-img/IWl5Q_Jj6MowJHa7PLQfHlsP1EdVgS_wz4hmvH1ZxI1tvUWNfttjH_UyiH_qiHy06kuopTfWtDUBw0eUYFxaNLjZtAgoXIIdvyu315BLHUaJqBvtErnOQMi-SGWVdJsPU8-quwagsuDAQ6mUdol_t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智能温度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每位乘客都能舒适地旅行，唐小米推出了基于人体生物信号的智能温度控制系统。当某个区域内的人数较多或较稀疏时，该系统会自动调节内部温度，从而实现温差最小化，让每个人都能感受到理想的舒适度。</w:t>
      </w:r>
      <w:r>
        <w:rPr>
          <w:sz w:val="32"/>
          <w:szCs w:val="32"/>
        </w:rPr>
        <w:t>&lt;/p&gt;&lt;p&gt;&lt;img src="/static-img/t0NdE8leTmI6wJfxdl3e_1sP1EdVgS_wz4hmvH1ZxI1tvUWNfttjH_UyiH_qiHy06kuopTfWtDUBw0eUYFxaNLjZtAgoXIIdvyu315BLHUaJqBvtErnOQMi-SGWVdJsPU8-quwagsuDAQ6mUdol_t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生态友好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塑料制成的大多数座椅不同，这辆公交车使用了环保植物纤维制成座椅和地板。在日常使用过程中，不仅减少了对石油资源依赖，还降低了碳排放，对于保护地球环境起到了积极作用。</w:t>
      </w:r>
      <w:r>
        <w:rPr>
          <w:sz w:val="32"/>
          <w:szCs w:val="32"/>
        </w:rPr>
        <w:t>&lt;/p&gt;&lt;p&gt;&lt;img src="/static-img/d1UaU41tohuUQjGITncbBlsP1EdVgS_wz4hmvH1ZxI1tvUWNfttjH_UyiH_qiHy06kuopTfWtDUBw0eUYFxaNLjZtAgoXIIdvyu315BLHUaJqBvtErnOQMi-SGWVdJsPU8-quwagsuDAQ6mUdol_t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公共教育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人们对于环保意识和可持续发展观念，唐小米利用这辆公交车作为宣传平台，每次开启前都会播放有关环保知识的小视频，或是进行简短环保知识讲解，以此来影响更多民众参与到绿色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社区互助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这辆专为城市绿色通道设计的公交车成为了一种社区互助网络。它鼓励司机与其他交通工具合作，比如电动自行車、共享单轮等，将他们整合到一个移动应用程序中，让骑行者可以轻松找到安全、便捷且环保的地方停靠，同时也为市民提供了解决日常交通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无论是技术创新还是社会责任，在“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”、“生态友好材料”，再到“公共教育平台”和“社区互助网络”，一切都是为了构建一个更加健康、更加可持续的地球家园。而这一切，都源自于一位有梦想，有担当的人——唐小米。他不仅改变了我们的视野，也将这些变化永久植根于我们的生活之中。</w:t>
      </w:r>
      <w:r>
        <w:rPr>
          <w:sz w:val="32"/>
          <w:szCs w:val="32"/>
        </w:rPr>
        <w:t>&lt;/p&gt;&lt;p&gt;&lt;a href = "/doc/572734-</w:t>
      </w:r>
      <w:r>
        <w:rPr>
          <w:sz w:val="32"/>
          <w:szCs w:val="32"/>
        </w:rPr>
        <w:t>城市绿色通道唐小米的公交车革命</w:t>
      </w:r>
      <w:r>
        <w:rPr>
          <w:sz w:val="32"/>
          <w:szCs w:val="32"/>
        </w:rPr>
        <w:t>.doc" rel="alternate" download="572734-</w:t>
      </w:r>
      <w:r>
        <w:rPr>
          <w:sz w:val="32"/>
          <w:szCs w:val="32"/>
        </w:rPr>
        <w:t>城市绿色通道唐小米的公交车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