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机修理店最近我的日常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机修理店最近，我的日常小冒险</w:t>
      </w:r>
      <w:r>
        <w:rPr>
          <w:sz w:val="32"/>
          <w:szCs w:val="32"/>
        </w:rPr>
        <w:t>&lt;/p&gt;&lt;p&gt;&lt;img src="/static-img/EvmZpwK5iKeiZ1Ys72ezQg8wZaGF8cAtaUmksxHt8HmNUKsRDV8-eSH7Bx53vF7C.jpg"&gt;&lt;/p&gt;&lt;p&gt;</w:t>
      </w:r>
      <w:r>
        <w:rPr>
          <w:sz w:val="32"/>
          <w:szCs w:val="32"/>
        </w:rPr>
        <w:t>我平时是个比较安静的市民，每天都在忙碌着自己的工作和生活。然而，有一件事却让我不得不经常出门，那就是去电视机修理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家里那台老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电视突然间就像变成了个没用的装饰品。我每次尝试开机，都会听到咔哒一声，然后屏幕上只剩下一个无尽的黑暗。这让我意识到，我需要找人来看看能不能把它修好。</w:t>
      </w:r>
      <w:r>
        <w:rPr>
          <w:sz w:val="32"/>
          <w:szCs w:val="32"/>
        </w:rPr>
        <w:t>&lt;/p&gt;&lt;p&gt;&lt;img src="/static-img/85xzud3MAdVxzIMpe94TXA8wZaGF8cAtaUmksxHt8HnWSOJmQZ66PaWe8rP4UMLj1ueN0a7h6jreskZkeWOyEA.jpg"&gt;&lt;/p&gt;&lt;p&gt;</w:t>
      </w:r>
      <w:r>
        <w:rPr>
          <w:sz w:val="32"/>
          <w:szCs w:val="32"/>
        </w:rPr>
        <w:t>这几天，我几乎每天都会去电视机修理店。那里的人很有耐心，他们总是在仔细地检查这个部件，看那个部件，看看哪里出了问题。我坐在旁边，心里默念着希望他们能快点找到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一个老板正在用手电筒照亮内部，他眉头紧锁，一副认真思考的样子。我问他：“可能是什么问题啊？”他抬起头笑了笑，说：“可能是线路损坏，也可能是内置硬盘故障。”我点了点头，这些都是技术性的问题，对我来说有点难以理解，但我相信他们会解决好的。</w:t>
      </w:r>
      <w:r>
        <w:rPr>
          <w:sz w:val="32"/>
          <w:szCs w:val="32"/>
        </w:rPr>
        <w:t>&lt;/p&gt;&lt;p&gt;&lt;img src="/static-img/cTPEBmw6cI9DWV3GQm_iEQ8wZaGF8cAtaUmksxHt8HnWSOJmQZ66PaWe8rP4UMLj1ueN0a7h6jreskZkeWOyEA.png"&gt;&lt;/p&gt;&lt;p&gt;</w:t>
      </w:r>
      <w:r>
        <w:rPr>
          <w:sz w:val="32"/>
          <w:szCs w:val="32"/>
        </w:rPr>
        <w:t>经过几轮检测和尝试，最终他们发现是一个简单的问题，只需更换一下电源模块就可以恢复正常运作。我松了一口气，当晚回到家里，就又能享受熟悉的声音和画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时间对我的日常生活造成了一定的影响，但也让我的日常变得有些趣味起来。在等待的时候，我可以聊聊天，与那些经常光顾这里的人建立一些联系。这让我感受到了社区精神的一部分，也认识到了即使在平凡的生活中，我们也能够找到乐趣和新鲜感。</w:t>
      </w:r>
      <w:r>
        <w:rPr>
          <w:sz w:val="32"/>
          <w:szCs w:val="32"/>
        </w:rPr>
        <w:t>&lt;/p&gt;&lt;p&gt;&lt;img src="/static-img/9ZU1OlhobIjGVecsMw8Znw8wZaGF8cAtaUmksxHt8HnWSOJmQZ66PaWe8rP4UMLj1ueN0a7h6jreskZkeWOyEA.jpg"&gt;&lt;/p&gt;&lt;p&gt;&lt;a href = "/doc/5728-</w:t>
      </w:r>
      <w:r>
        <w:rPr>
          <w:sz w:val="32"/>
          <w:szCs w:val="32"/>
        </w:rPr>
        <w:t>电视机修理店最近我的日常小冒险</w:t>
      </w:r>
      <w:r>
        <w:rPr>
          <w:sz w:val="32"/>
          <w:szCs w:val="32"/>
        </w:rPr>
        <w:t>.doc" rel="alternate" download="5728-</w:t>
      </w:r>
      <w:r>
        <w:rPr>
          <w:sz w:val="32"/>
          <w:szCs w:val="32"/>
        </w:rPr>
        <w:t>电视机修理店最近我的日常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