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我是如何在这里找到了满满的娱乐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设备的时代，娱乐方式也变得多样化。有的人喜欢去电影院感受真实的影像，有的人则倾向于在家里享受更为便捷的视频体验。在这场选择海洋中，我发现了一个让人难以忘怀的地方——影音先锋中文字幕亚洲资源站。</w:t>
      </w:r>
      <w:r>
        <w:rPr>
          <w:sz w:val="32"/>
          <w:szCs w:val="32"/>
        </w:rPr>
        <w:t>&lt;/p&gt;&lt;p&gt;&lt;img src="/static-img/eUh9IJWcHdZBibji6zRx0SJH_au46RPI9m2r8ZpiWyQ.jpg"&gt;&lt;/p&gt;&lt;p&gt;</w:t>
      </w:r>
      <w:r>
        <w:rPr>
          <w:sz w:val="32"/>
          <w:szCs w:val="32"/>
        </w:rPr>
        <w:t>想象一下，你躺在柔软的大床上，手边是一部最新款的智能手机，屏幕上播放着你最期待的大片或者热门电视剧。周围安静无声，只有你的心跳和画面中的声音交织成一首独特的情歌。这就是我经常做的事情。我会通过影音先锋这个平台找到我想要观看的一切。</w:t>
      </w:r>
      <w:r>
        <w:rPr>
          <w:sz w:val="32"/>
          <w:szCs w:val="32"/>
        </w:rPr>
        <w:t>&lt;/p&gt;&lt;p&gt;</w:t>
      </w:r>
      <w:r>
        <w:rPr>
          <w:sz w:val="32"/>
          <w:szCs w:val="32"/>
        </w:rPr>
        <w:t>这是一个资源丰富的地方，它不仅提供了最新的电影和电视剧，还有音乐、纪录片等各式各样的内容。这里面的资源全都是中文字幕，这对于那些对英文不太熟悉或者想要深入理解故事内涵的人来说是一个极大的福音。</w:t>
      </w:r>
      <w:r>
        <w:rPr>
          <w:sz w:val="32"/>
          <w:szCs w:val="32"/>
        </w:rPr>
        <w:t>&lt;/p&gt;&lt;p&gt;&lt;img src="/static-img/ynQDX8e7x6DD-44pph8pDSJH_au46RPI9m2r8ZpiWyQ.jpg"&gt;&lt;/p&gt;&lt;p&gt;</w:t>
      </w:r>
      <w:r>
        <w:rPr>
          <w:sz w:val="32"/>
          <w:szCs w:val="32"/>
        </w:rPr>
        <w:t>我记得第一次来到这里时，是因为朋友推荐。当时，我正在寻找一部老电影，因为它是我小时候看过最喜欢的一部。但是，那时候很难找到完整版，而且字幕都不是中文。而当我来到影音先锋后，不仅找到了那部老电影，还能看到精准的小字，让每个细节都清晰可见。</w:t>
      </w:r>
      <w:r>
        <w:rPr>
          <w:sz w:val="32"/>
          <w:szCs w:val="32"/>
        </w:rPr>
        <w:t>&lt;/p&gt;&lt;p&gt;</w:t>
      </w:r>
      <w:r>
        <w:rPr>
          <w:sz w:val="32"/>
          <w:szCs w:val="32"/>
        </w:rPr>
        <w:t>随着时间的推移，这个网站越来越成为我的日常生活的一部分。不论是在忙碌的一天结束后，或是在假期里的休闲时光，都可以通过这里找到属于自己的小确幸。就连旅行的时候，当外界嘈杂而无法专心阅读书籍时，我都会打开这个应用，用耳机聆听一些古典音乐或是喜爱的播客，这些都是由影音先锋提供给我的乐趣来源之一。</w:t>
      </w:r>
      <w:r>
        <w:rPr>
          <w:sz w:val="32"/>
          <w:szCs w:val="32"/>
        </w:rPr>
        <w:t>&lt;/p&gt;&lt;p&gt;&lt;img src="/static-img/aUbhgDGjDgUDo2OYkLNjyyJH_au46RPI9m2r8ZpiWyQ.jpg"&gt;&lt;/p&gt;&lt;p&gt;</w:t>
      </w:r>
      <w:r>
        <w:rPr>
          <w:sz w:val="32"/>
          <w:szCs w:val="32"/>
        </w:rPr>
        <w:t>然而，每个人的世界都是不同的，也许有人会觉得这样依赖某种平台有点过分，但对我来说，它只是让我生活更加丰富多彩。如果说我们现在正处于一种“信息爆炸”的年代，那么这样的网站就像是我们的指南针，帮助我们在海量信息中找到自己感兴趣的小岛屿。</w:t>
      </w:r>
      <w:r>
        <w:rPr>
          <w:sz w:val="32"/>
          <w:szCs w:val="32"/>
        </w:rPr>
        <w:t>&lt;/p&gt;&lt;p&gt;</w:t>
      </w:r>
      <w:r>
        <w:rPr>
          <w:sz w:val="32"/>
          <w:szCs w:val="32"/>
        </w:rPr>
        <w:t>总之，对于追求完美娱乐体验的人来说，影音先锋中文字幕亚洲资源站无疑是一个不可忽视的地方，无论你是文化探索者还是简单寻找放松时间的人，都能够从这里得到满足。而且，由于它不断更新新内容，所以每次访问都可能带给我新的惊喜和乐趣。这就是为什么，我总是忍不住回到那个充满魅力与好奇的心灵港湾——影音先锋中文字幕亚洲资源站。</w:t>
      </w:r>
      <w:r>
        <w:rPr>
          <w:sz w:val="32"/>
          <w:szCs w:val="32"/>
        </w:rPr>
        <w:t>&lt;/p&gt;&lt;p&gt;&lt;img src="/static-img/0g3mcODKJtfqNkkvYfqM6iJH_au46RPI9m2r8ZpiWyQ.jpg"&gt;&lt;/p&gt;&lt;p&gt;&lt;a href = "/doc/572855-</w:t>
      </w:r>
      <w:r>
        <w:rPr>
          <w:sz w:val="32"/>
          <w:szCs w:val="32"/>
        </w:rPr>
        <w:t>影音先锋中文字幕亚洲资源站我是如何在这里找到了满满的娱乐乐趣</w:t>
      </w:r>
      <w:r>
        <w:rPr>
          <w:sz w:val="32"/>
          <w:szCs w:val="32"/>
        </w:rPr>
        <w:t>.doc" rel="alternate" download="572855-</w:t>
      </w:r>
      <w:r>
        <w:rPr>
          <w:sz w:val="32"/>
          <w:szCs w:val="32"/>
        </w:rPr>
        <w:t>影音先锋中文字幕亚洲资源站我是如何在这里找到了满满的娱乐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