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揭秘教育新常态下的家庭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教育领域也在不断地演变。随着互联网的普及和技术的发展，一些创新教育方法得到了推广。其中，“老师家里没人，你用点力视频”这一概念，就是这样一种尝试，它结合了家庭支持与学生自主学习，旨在提高教学效率和学生学习成果。</w:t>
      </w:r>
      <w:r>
        <w:rPr>
          <w:sz w:val="32"/>
          <w:szCs w:val="32"/>
        </w:rPr>
        <w:t xml:space="preserve">&lt;/p&gt;&lt;p&gt;&lt;img src="/static-img/RXdr1_wLx-pvG_PvErS0yR4x-y3JfixcvbMyD5T1h7a6d8lQKDxLXOKV-hpABXPU.jpg"&gt;&lt;/p&gt;&lt;p&gt;1. </w:t>
      </w:r>
      <w:r>
        <w:rPr>
          <w:sz w:val="32"/>
          <w:szCs w:val="32"/>
        </w:rPr>
        <w:t>教育新常态下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快速发展，人们对时间的利用越来越高效。同时，由于工作压力增大、生活节奏加快，很多家庭成员都无法像以往那样亲临学校参与孩子们的学习过程。这就产生了一个问题：如何确保孩子能够得到必要的指导和帮助？这就是“老师家里没人，你用点力视频”的出现背景。</w:t>
      </w:r>
      <w:r>
        <w:rPr>
          <w:sz w:val="32"/>
          <w:szCs w:val="32"/>
        </w:rPr>
        <w:t xml:space="preserve">&lt;/p&gt;&lt;p&gt;&lt;img src="/static-img/Ef33_GVtMaguVBnRW38TXR4x-y3JfixcvbMyD5T1h7ZRMJ2-u5bvuR51BBSS7zvICWv1sogsVt0TSiJiP74TkUdrvbFbtC70CrGVoHbPv3UzlPd-iqeE-Nn3dS-2VO-YG41WHdWmQLv-w8VM2exuh6KdlGLRZ0SH9gdz0EwEIURCZgTz_9_Ow81f2cHMBmgLcMMplbchKADk4Z9x7CNKWg.jpg"&gt;&lt;/p&gt;&lt;p&gt;2. </w:t>
      </w:r>
      <w:r>
        <w:rPr>
          <w:sz w:val="32"/>
          <w:szCs w:val="32"/>
        </w:rPr>
        <w:t>视频内容与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用点力视频”，是指教师或家长通过录制教学辅导、解题步骤等，并将其上传到网络平台供学生观看，这样即使在没有教师直接监督的情况下，也能保证知识传递不中断。此外，这种方式还可以根据学生个人的进度进行调整，使每个孩子都能得到适合自己的学习资源。</w:t>
      </w:r>
      <w:r>
        <w:rPr>
          <w:sz w:val="32"/>
          <w:szCs w:val="32"/>
        </w:rPr>
        <w:t xml:space="preserve">&lt;/p&gt;&lt;p&gt;&lt;img src="/static-img/_oEjCKewdhjvJR-3jyXGWB4x-y3JfixcvbMyD5T1h7ZRMJ2-u5bvuR51BBSS7zvICWv1sogsVt0TSiJiP74TkUdrvbFbtC70CrGVoHbPv3UzlPd-iqeE-Nn3dS-2VO-YG41WHdWmQLv-w8VM2exuh6KdlGLRZ0SH9gdz0EwEIURCZgTz_9_Ow81f2cHMBmgLcMMplbchKADk4Z9x7CNKWg.jpg"&gt;&lt;/p&gt;&lt;p&gt;3. </w:t>
      </w:r>
      <w:r>
        <w:rPr>
          <w:sz w:val="32"/>
          <w:szCs w:val="32"/>
        </w:rPr>
        <w:t>家庭支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的教学方式强调了家庭对教育事业中的重要性。在缺乏面对面的情况下，父母可以通过观察孩子使用这些视频时的情形，以及提供必要的问题反馈来参与到孩子的学习中。这不仅锻炼了他们作为教书者的能力，同时也增强了父母子女之间的心理联系。</w:t>
      </w:r>
      <w:r>
        <w:rPr>
          <w:sz w:val="32"/>
          <w:szCs w:val="32"/>
        </w:rPr>
        <w:t xml:space="preserve">&lt;/p&gt;&lt;p&gt;&lt;img src="/static-img/V3EM3z9Lu9AF0H0u3ujBTR4x-y3JfixcvbMyD5T1h7ZRMJ2-u5bvuR51BBSS7zvICWv1sogsVt0TSiJiP74TkUdrvbFbtC70CrGVoHbPv3UzlPd-iqeE-Nn3dS-2VO-YG41WHdWmQLv-w8VM2exuh6KdlGLRZ0SH9gdz0EwEIURCZgTz_9_Ow81f2cHMBmgLcMMplbchKADk4Z9x7CNKWg.jpg"&gt;&lt;/p&gt;&lt;p&gt;4. </w:t>
      </w:r>
      <w:r>
        <w:rPr>
          <w:sz w:val="32"/>
          <w:szCs w:val="32"/>
        </w:rPr>
        <w:t>学生自主性培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家里没人，你用点力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学生独立思考，不依赖于教师或其他人的直接引导，而是通过自己努力去理解和掌握知识。这对于培养学生的一定程度上的自我管理能力具有积极作用，有助于他们形成良好的终身学习习惯。</w:t>
      </w:r>
      <w:r>
        <w:rPr>
          <w:sz w:val="32"/>
          <w:szCs w:val="32"/>
        </w:rPr>
        <w:t xml:space="preserve">&lt;/p&gt;&lt;p&gt;&lt;img src="/static-img/MPYwuJ3YhwQYwwpguIKLwB4x-y3JfixcvbMyD5T1h7ZRMJ2-u5bvuR51BBSS7zvICWv1sogsVt0TSiJiP74TkUdrvbFbtC70CrGVoHbPv3UzlPd-iqeE-Nn3dS-2VO-YG41WHdWmQLv-w8VM2exuh6KdlGLRZ0SH9gdz0EwEIURCZgTz_9_Ow81f2cHMBmgLcMMplbchKADk4Z9x7CNKWg.jpg"&gt;&lt;/p&gt;&lt;p&gt;5. </w:t>
      </w:r>
      <w:r>
        <w:rPr>
          <w:sz w:val="32"/>
          <w:szCs w:val="32"/>
        </w:rPr>
        <w:t>技术应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新型教学模式带来了许多便利，但它同样伴随着一系列技术难题，如网络质量问题、信息安全隐患以及如何确保信息更新及时等。在解决这些问题上需要更多专业人员和技术手段投入，以确保教学效果不会因为技术原因而受损害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“老师家里没人，你用点力视频”将会成为一种常见且有效的手段之一。而为了让这一模式更加完善，我们需要持续探索更优化的教学策略，同时加强师范生及现有教师关于现代科技工具使用技巧方面的培训，让他们能够更好地利用这些工具为学生成长服务。此外，还需关注该模式可能带来的负面影响，如过度依赖电子设备导致身体健康问题，以及由于缺乏互动可能影响社交技能等方面，为此我们应制定相应的心理健康指导计划，并鼓励儿童多参加户外活动，以平衡内心世界与现实世界之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师家里没人，你用点力视频”是一种充分发挥现代科技优势，加强家庭支持，加深学生自主性的新型教育实践，它正在逐渐改变传统教育方式，为我们的子孙后代提供更加灵活、高效且符合时代要求的人文智慧播撒环境。</w:t>
      </w:r>
      <w:r>
        <w:rPr>
          <w:sz w:val="32"/>
          <w:szCs w:val="32"/>
        </w:rPr>
        <w:t>&lt;/p&gt;&lt;p&gt;&lt;a href = "/doc/572882-</w:t>
      </w:r>
      <w:r>
        <w:rPr>
          <w:sz w:val="32"/>
          <w:szCs w:val="32"/>
        </w:rPr>
        <w:t>老师家里没人你用点力视频揭秘教育新常态下的家庭支持</w:t>
      </w:r>
      <w:r>
        <w:rPr>
          <w:sz w:val="32"/>
          <w:szCs w:val="32"/>
        </w:rPr>
        <w:t>.doc" rel="alternate" download="572882-</w:t>
      </w:r>
      <w:r>
        <w:rPr>
          <w:sz w:val="32"/>
          <w:szCs w:val="32"/>
        </w:rPr>
        <w:t>老师家里没人你用点力视频揭秘教育新常态下的家庭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