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争虎斗我亲眼见证了那些壮观的江湖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那些壮观的江湖较量</w:t>
      </w:r>
      <w:r>
        <w:rPr>
          <w:sz w:val="32"/>
          <w:szCs w:val="32"/>
        </w:rPr>
        <w:t>&lt;/p&gt;&lt;p&gt;&lt;img src="/static-img/u7nQ-JCTabJu_lzqp0zANeOq9_HVuVOvNTcvTti6vcpyV1v96MC5sevLQrazOLVZ.jpg"&gt;&lt;/p&gt;&lt;p&gt;</w:t>
      </w:r>
      <w:r>
        <w:rPr>
          <w:sz w:val="32"/>
          <w:szCs w:val="32"/>
        </w:rPr>
        <w:t>在一个古老而神秘的时代，传说中的龙和虎们不仅是自然界中最为强大的生物，它们之间更是一直存在着一场无休止的“龙争虎斗”。这些庞然大物，以其超乎常人的力量和智慧，在山川、森林乃至云端间展开了一场场惊心动魄的较量。</w:t>
      </w:r>
      <w:r>
        <w:rPr>
          <w:sz w:val="32"/>
          <w:szCs w:val="32"/>
        </w:rPr>
        <w:t>&lt;/p&gt;&lt;p&gt;</w:t>
      </w:r>
      <w:r>
        <w:rPr>
          <w:sz w:val="32"/>
          <w:szCs w:val="32"/>
        </w:rPr>
        <w:t>我是一个幸运的人，我有幸在这个故事发生的时候看到过。记得那天，阳光明媚，一片清澈透明的大气下，一条蜿蜒曲折的小溪旁边，两只雄鹰正面对面地盘旋飞翔。我站立于岸边，看着它们高悬空中的舞蹈，仿佛是在观看一场由天上的巨兽进行的一次决战。</w:t>
      </w:r>
      <w:r>
        <w:rPr>
          <w:sz w:val="32"/>
          <w:szCs w:val="32"/>
        </w:rPr>
        <w:t>&lt;/p&gt;&lt;p&gt;&lt;img src="/static-img/Seb76dyfbV2kvz1aZllvIOOq9_HVuVOvNTcvTti6vcrUyejyvs5CUogXvmUTQJ-EOt5-4poKFeB5s7NkBH6txQ.jpg"&gt;&lt;/p&gt;&lt;p&gt;</w:t>
      </w:r>
      <w:r>
        <w:rPr>
          <w:sz w:val="32"/>
          <w:szCs w:val="32"/>
        </w:rPr>
        <w:t>这两只雄鹰，无疑是当时小溪周围最具威望和勇力的鸟类。它们各自代表着不同的力量——一种以速度与机智著称，而另一种则以力量与稳健见长。这一次，它们决定通过直接对决来证明谁才是真正的小溪之王。</w:t>
      </w:r>
      <w:r>
        <w:rPr>
          <w:sz w:val="32"/>
          <w:szCs w:val="32"/>
        </w:rPr>
        <w:t>&lt;/p&gt;&lt;p&gt;</w:t>
      </w:r>
      <w:r>
        <w:rPr>
          <w:sz w:val="32"/>
          <w:szCs w:val="32"/>
        </w:rPr>
        <w:t>起初，它们只是在空中相互追逐，每个动作都充满了警惕，但也透露出些许紧张。在我的目击下，这种游戏逐渐升级，他们开始采用各种策略来试图占据优势。一只会利用风向快速俯冲攻击，而另一只则采取更为耐心的方式，从远处打算精确瞄准敌方弱点发起反击。</w:t>
      </w:r>
      <w:r>
        <w:rPr>
          <w:sz w:val="32"/>
          <w:szCs w:val="32"/>
        </w:rPr>
        <w:t>&lt;/p&gt;&lt;p&gt;&lt;img src="/static-img/wDVn1UZsgLEF_Q0QGJzIwOOq9_HVuVOvNTcvTti6vcrUyejyvs5CUogXvmUTQJ-EOt5-4poKFeB5s7NkBH6txQ.jpg"&gt;&lt;/p&gt;&lt;p&gt;</w:t>
      </w:r>
      <w:r>
        <w:rPr>
          <w:sz w:val="32"/>
          <w:szCs w:val="32"/>
        </w:rPr>
        <w:t>随着战斗的进行，这两头雄鹰变得越来越疲惫，但他们没有放弃。每一次落幕，都留给观众——包括我——深刻印象。而这，就是“龙争虎斗”的精髓所在：即使是在极度挑战的情况下，也要不断地寻找机会，不断地适应环境，最终达到胜利之路。</w:t>
      </w:r>
      <w:r>
        <w:rPr>
          <w:sz w:val="32"/>
          <w:szCs w:val="32"/>
        </w:rPr>
        <w:t>&lt;/p&gt;&lt;p&gt;</w:t>
      </w:r>
      <w:r>
        <w:rPr>
          <w:sz w:val="32"/>
          <w:szCs w:val="32"/>
        </w:rPr>
        <w:t>最后，那只以速度著称的雄鹰终于凭借其敏捷性成功避开了对方的一次致命攻击，并迅速转身实施了一次完美的心跳式突袭，将对手送入了遥远的地方。那一刻，小溪上空回荡起了一阵欢呼声，就连我这个普通人也感到激动不已，因为我知道，我刚刚目睹了一段历史，将被永远铭记在我的心里。</w:t>
      </w:r>
      <w:r>
        <w:rPr>
          <w:sz w:val="32"/>
          <w:szCs w:val="32"/>
        </w:rPr>
        <w:t>&lt;/p&gt;&lt;p&gt;&lt;img src="/static-img/5BY6R95KXIMjua9weevFqeOq9_HVuVOvNTcvTti6vcrUyejyvs5CUogXvmUTQJ-EOt5-4poKFeB5s7NkBH6txQ.jpg"&gt;&lt;/p&gt;&lt;p&gt;&lt;a href = "/doc/572918-</w:t>
      </w:r>
      <w:r>
        <w:rPr>
          <w:sz w:val="32"/>
          <w:szCs w:val="32"/>
        </w:rPr>
        <w:t>龙争虎斗我亲眼见证了那些壮观的江湖较量</w:t>
      </w:r>
      <w:r>
        <w:rPr>
          <w:sz w:val="32"/>
          <w:szCs w:val="32"/>
        </w:rPr>
        <w:t>.doc" rel="alternate" download="572918-</w:t>
      </w:r>
      <w:r>
        <w:rPr>
          <w:sz w:val="32"/>
          <w:szCs w:val="32"/>
        </w:rPr>
        <w:t>龙争虎斗我亲眼见证了那些壮观的江湖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