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莫吉托与茶一场夏日的交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莫吉托与茶：一场夏日的交融</w:t>
      </w:r>
      <w:r>
        <w:rPr>
          <w:sz w:val="32"/>
          <w:szCs w:val="32"/>
        </w:rPr>
        <w:t>&lt;/p&gt;&lt;p&gt;&lt;img src="/static-img/JrD9W4i7tEXJgTwbY4zjk_HXf3ZFc4gB_94NFhGL3i0.jpg"&gt;&lt;/p&gt;&lt;p&gt;</w:t>
      </w:r>
      <w:r>
        <w:rPr>
          <w:sz w:val="32"/>
          <w:szCs w:val="32"/>
        </w:rPr>
        <w:t>在炎热的夏季，人们总是渴望一种能让心情轻松、身心愉悦的饮品。莫吉托和茶正好填补了这种需求，它们各自拥有独特的魅力，而它们之间的结合，更是创造了一种全新的饮品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莫吉托与茶的初遇</w:t>
      </w:r>
      <w:r>
        <w:rPr>
          <w:sz w:val="32"/>
          <w:szCs w:val="32"/>
        </w:rPr>
        <w:t>&lt;/p&gt;&lt;p&gt;&lt;img src="/static-img/VxyyXpwewWMPfGp4-BccUPHXf3ZFc4gB_94NFhGL3i0.jpg"&gt;&lt;/p&gt;&lt;p&gt;</w:t>
      </w:r>
      <w:r>
        <w:rPr>
          <w:sz w:val="32"/>
          <w:szCs w:val="32"/>
        </w:rPr>
        <w:t>莫吉托是一款源自古巴的小酒精鸡尾酒，由白兰地、柠檬汁、糖浆和苏打水制成，是许多人夏日休闲时选择的一款饮品。而茶作为一种悠久历史上的饮料，不仅有着丰富多样的口味，还具有提神醒脑、养生保健等多重功能。当这两者相遇，便形成了一种既清新又不失风情的小酒精鸡尾酒——“绿茶莫吉托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莫吉托与茶共同塑造的情感纽带</w:t>
      </w:r>
      <w:r>
        <w:rPr>
          <w:sz w:val="32"/>
          <w:szCs w:val="32"/>
        </w:rPr>
        <w:t>&lt;/p&gt;&lt;p&gt;&lt;img src="/static-img/-AZzMLEXIEnOpTm0BxNKDvHXf3ZFc4gB_94NFhGL3i0.jpg"&gt;&lt;/p&gt;&lt;p&gt;</w:t>
      </w:r>
      <w:r>
        <w:rPr>
          <w:sz w:val="32"/>
          <w:szCs w:val="32"/>
        </w:rPr>
        <w:t>在炎热无比的时候，一杯冰镇下来的绿茶莫吉托，就是我们最好的陪伴。它不仅可以帮助我们缓解暑气，还能带给我们一丝凉意，让我们的内心也跟随着它那清爽而安宁的心情，慢慢放松下来。在这样的氛围中，与亲朋好友分享这份美好的时光，无疑会加深彼此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莫吉托与茶共同营造的人文景观</w:t>
      </w:r>
      <w:r>
        <w:rPr>
          <w:sz w:val="32"/>
          <w:szCs w:val="32"/>
        </w:rPr>
        <w:t>&lt;/p&gt;&lt;p&gt;&lt;img src="/static-img/CaiqMQ_9KuobyuA-wvXJw_HXf3ZFc4gB_94NFhGL3i0.jpg"&gt;&lt;/p&gt;&lt;p&gt;</w:t>
      </w:r>
      <w:r>
        <w:rPr>
          <w:sz w:val="32"/>
          <w:szCs w:val="32"/>
        </w:rPr>
        <w:t>每当夜幕降临，城市灯火璀璨，那些小巷里的露天咖啡馆就成了人们共享这一刻温馨时光的地方。在这些地方，可以看到人们手持着一杯绿色或黄色的液体，它们就是那些被赋予了特别使命——传递欢乐与宁静——的小型化版本。这里，每个人都似乎找到了属于自己的角落，也找到了同伴，他们用眼神交流，用微笑分享，用小酒精鸡尾酒增添几分浪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莫吉토与茶共同构建的文化符号</w:t>
      </w:r>
      <w:r>
        <w:rPr>
          <w:sz w:val="32"/>
          <w:szCs w:val="32"/>
        </w:rPr>
        <w:t>&lt;/p&gt;&lt;p&gt;&lt;img src="/static-img/OEi4Xg-_JEayUEmFGig8IvHXf3ZFc4gB_94NFhGL3i0.jpg"&gt;&lt;/p&gt;&lt;p&gt;</w:t>
      </w:r>
      <w:r>
        <w:rPr>
          <w:sz w:val="32"/>
          <w:szCs w:val="32"/>
        </w:rPr>
        <w:t xml:space="preserve">在某些地区，比如英国，“英式高级午餐”中常常会出现各种复杂的手工制作出的菜肴，这些菜肴往往需要配合适宜的配 </w:t>
      </w:r>
      <w:r>
        <w:rPr>
          <w:sz w:val="32"/>
          <w:szCs w:val="32"/>
        </w:rPr>
        <w:t>Beverage</w:t>
      </w:r>
      <w:r>
        <w:rPr>
          <w:sz w:val="32"/>
          <w:szCs w:val="32"/>
        </w:rPr>
        <w:t>，以此来提升整个餐厅消费者的体验。在这样的背景下，一个名为“皇家摩卡”的鸡尾酒出现在了众人的视野中。这款鸡尾酒采用了黑巧克力酱和抹田奶油做基础，再加入一些香草元素，最终以蒸汽压缩咖啡代替苏打水，使得整款调制更加上乘且不失传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莫基图与牛奶泡沫所展现出的现代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尝试更多创新组合的人来说，没有什么限制他们探索不同的可能性，就像将传统甜点（比如西班牙蛋糕）中的乳脂质材料改为使用鲜榨牛奶泡沫一样，将其转变成为一种更健康但同样美味无比、新颖有趣的小吃。这样一来，我们就从根本上改变了对甜点认识，同时也展现出了对食物艺术不断更新换代的一种态度，对于这种变化，我们应该感到兴奋而不是害怕，因为这是生活本身的一部分，是进步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跨界合作实现不同文化融合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快速发展的地球村里，不仅只有科技才是驱动力的，有时候简单的一个调料、一种风味或者一个品牌能够激发新的想法并引领潮流。此类事件，如今变得越发频繁，即便是在两个看似格格不入的事物之间，也可能发生奇迹般的事情，比如说，将蓝莓冰淇淋搭配上了可口可乐，这个混合虽然听起来有些荒谬，但却产生了一系列令人惊叹且不可思议的声音效果，从而展示出即使最平凡的事物也有其非凡之处，只要敢于去尝试和发现。</w:t>
      </w:r>
      <w:r>
        <w:rPr>
          <w:sz w:val="32"/>
          <w:szCs w:val="32"/>
        </w:rPr>
        <w:t>&lt;/p&gt;&lt;p&gt;&lt;a href = "/doc/572939-</w:t>
      </w:r>
      <w:r>
        <w:rPr>
          <w:sz w:val="32"/>
          <w:szCs w:val="32"/>
        </w:rPr>
        <w:t>莫吉托与茶一场夏日的交融</w:t>
      </w:r>
      <w:r>
        <w:rPr>
          <w:sz w:val="32"/>
          <w:szCs w:val="32"/>
        </w:rPr>
        <w:t>.doc" rel="alternate" download="572939-</w:t>
      </w:r>
      <w:r>
        <w:rPr>
          <w:sz w:val="32"/>
          <w:szCs w:val="32"/>
        </w:rPr>
        <w:t>莫吉托与茶一场夏日的交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