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滚滚岁月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，叫做“滚滚红尘”。它用来形容这世间万象的轮回，每个人都像是在一个巨大的红尘中穿梭。我们每个人的生命都像是一段故事，而这段故事又是被无数的历史和文化所包裹。</w:t>
      </w:r>
      <w:r>
        <w:rPr>
          <w:sz w:val="32"/>
          <w:szCs w:val="32"/>
        </w:rPr>
        <w:t>&lt;/p&gt;&lt;p&gt;&lt;img src="/static-img/GhqbhnEg-uVbbE9HnkmCUQ8wZaGF8cAtaUmksxHt8HmNUKsRDV8-eSH7Bx53vF7C.jpg"&gt;&lt;/p&gt;&lt;p&gt;</w:t>
      </w:r>
      <w:r>
        <w:rPr>
          <w:sz w:val="32"/>
          <w:szCs w:val="32"/>
        </w:rPr>
        <w:t>红尘中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人生如梦。在这个世界上，我们每个人都像是行走在一片滚滚红尘之中。这里没有固定的方向，没有明确的目标，只有前行与追求。我们的生活就像是一部不断更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次点击，都能看到不同的画面，每一次选择，都可能改变未来的轨迹。</w:t>
      </w:r>
      <w:r>
        <w:rPr>
          <w:sz w:val="32"/>
          <w:szCs w:val="32"/>
        </w:rPr>
        <w:t>&lt;/p&gt;&lt;p&gt;&lt;img src="/static-img/SjaXFQ7aJsfmKv9R51L8xQ8wZaGF8cAtaUmksxHt8HnWSOJmQZ66PaWe8rP4UMLj1ueN0a7h6jreskZkeWOyEA.jpg"&gt;&lt;/p&gt;&lt;p&gt;</w:t>
      </w:r>
      <w:r>
        <w:rPr>
          <w:sz w:val="32"/>
          <w:szCs w:val="32"/>
        </w:rPr>
        <w:t>爱与梦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我们总会遇到各种各样的情感体验。这些体验，就像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输入的一行行文字，它们构成了我们心灵深处最真实的情感图景。在这些文字之间，是爱与梦相互交织成的心情篇章。</w:t>
      </w:r>
      <w:r>
        <w:rPr>
          <w:sz w:val="32"/>
          <w:szCs w:val="32"/>
        </w:rPr>
        <w:t>&lt;/p&gt;&lt;p&gt;&lt;img src="/static-img/1cB-cvCS1ifehKOe2sbiBg8wZaGF8cAtaUmksxHt8HnWSOJmQZ66PaWe8rP4UMLj1ueN0a7h6jreskZkeWOyEA.jpg"&gt;&lt;/p&gt;&lt;p&gt;</w:t>
      </w:r>
      <w:r>
        <w:rPr>
          <w:sz w:val="32"/>
          <w:szCs w:val="32"/>
        </w:rPr>
        <w:t>追逐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不会忘记，那个曾经的小小渴望，那份对未来美好的憧憬。那时候，你把所有希望寄托于一个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实现我的梦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而现在，这句话已经变成了你的誓言，无论环境如何变化，你始终坚持着自己的信念。你知道吗？这，就是那个让你一直向前的力量，也是那些成功人士永远不忘初心、继续前进的秘诀。</w:t>
      </w:r>
      <w:r>
        <w:rPr>
          <w:sz w:val="32"/>
          <w:szCs w:val="32"/>
        </w:rPr>
        <w:t>&lt;/p&gt;&lt;p&gt;&lt;img src="/static-img/X1crR2GFIfdHaz4zar4x4w8wZaGF8cAtaUmksxHt8HnWSOJmQZ66PaWe8rP4UMLj1ueN0a7h6jreskZkeWOyEA.png"&gt;&lt;/p&gt;&lt;p&gt;</w:t>
      </w:r>
      <w:r>
        <w:rPr>
          <w:sz w:val="32"/>
          <w:szCs w:val="32"/>
        </w:rPr>
        <w:t>迷失与自寻其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生旅途中，也会有一些时刻，让人感到迷茫和彷徨。这时，你需要找到内心的声音，用那份独特的声音来引导自己走出困境。当你再次抬起头，看见眼前的风景时，你会发现，即使是在最艰难的情况下，最重要的是保持冷静，不要放弃，因为只要还有活力，就一定有机会重启一切。</w:t>
      </w:r>
      <w:r>
        <w:rPr>
          <w:sz w:val="32"/>
          <w:szCs w:val="32"/>
        </w:rPr>
        <w:t>&lt;/p&gt;&lt;p&gt;&lt;img src="/static-img/bAdz6GgcfuLau8s1Jz2Iag8wZaGF8cAtaUmksxHt8HnWSOJmQZ66PaWe8rP4UMLj1ueN0a7h6jreskZkeWOyEA.png"&gt;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编写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一样，命运也是由一系列选择和行动组成。你可以选择停留在现状，也可以勇敢地迈出一步去创造新的可能性。不管怎样，每一步都是不可逆转的一步，所以请务必慎重考虑你的决定，因为它们将影响到你的未来道路，以及最后形成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透红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看透了这一切，当你明白了生活并不仅仅是一场游戏，而是一个需要智慧、勇气以及耐力的过程时，你就会开始更加珍惜眼前的每一天。你会开始学会欣赏周围的一切，从而更好地理解自己，更好地去安排自己的生活，使得即使是在忙碌或压力山大的时候也能够保持平静的心态，对待事物采取积极乐观的心态进行处理，以便更好地应对挑战并克服困难，最终达到真正意义上的自由自在地度过剩余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滚滚红尘》是一首赞美生命价值歌曲，它提醒我们珍惜时间，认清自我，不断进步，在喧嚣的社会潮流中找到属于自己的节奏，用智慧和勇气书写属于自己精彩纷呈的人生剧本。</w:t>
      </w:r>
      <w:r>
        <w:rPr>
          <w:sz w:val="32"/>
          <w:szCs w:val="32"/>
        </w:rPr>
        <w:t>&lt;/p&gt;&lt;p&gt;&lt;a href = "/doc/573129-</w:t>
      </w:r>
      <w:r>
        <w:rPr>
          <w:sz w:val="32"/>
          <w:szCs w:val="32"/>
        </w:rPr>
        <w:t>红尘漫步滚滚岁月中的爱与梦</w:t>
      </w:r>
      <w:r>
        <w:rPr>
          <w:sz w:val="32"/>
          <w:szCs w:val="32"/>
        </w:rPr>
        <w:t>.doc" rel="alternate" download="573129-</w:t>
      </w:r>
      <w:r>
        <w:rPr>
          <w:sz w:val="32"/>
          <w:szCs w:val="32"/>
        </w:rPr>
        <w:t>红尘漫步滚滚岁月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