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的炊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时分，松林静谧</w:t>
      </w:r>
      <w:r>
        <w:rPr>
          <w:sz w:val="32"/>
          <w:szCs w:val="32"/>
        </w:rPr>
        <w:t>&lt;/p&gt;&lt;p&gt;&lt;img src="/static-img/wpnJ21nHrUVYJ3ghN_Jxtx32bN9KThGsdDcllU4ZZuk.jpg"&gt;&lt;/p&gt;&lt;p&gt;</w:t>
      </w:r>
      <w:r>
        <w:rPr>
          <w:sz w:val="32"/>
          <w:szCs w:val="32"/>
        </w:rPr>
        <w:t>在那一刻，天空渐渐染上金红色的光辉，太阳如同沉入大海之中。树梢间的风轻轻地吹过，让松针发出沙沙声响。远处传来了炊烟袅袅升起的声音，这是村庄里晚饭快要煮好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中的故事与情感</w:t>
      </w:r>
      <w:r>
        <w:rPr>
          <w:sz w:val="32"/>
          <w:szCs w:val="32"/>
        </w:rPr>
        <w:t>&lt;/p&gt;&lt;p&gt;&lt;img src="/static-img/mphJ_lMFBOB5jTTnXDyT8YGbC-hx_16ajqiX6xQs_JRSnNE3PZLCFTHI6mMKhS96BeomY8-mhDdkQs7ODA-6dpJCCjreuy2jPKI1FYjBDK263R1pCm9QVMCJ2DBN1xfxsJdiqty9MBNfJAZo2zlFH-uK-nQDhuqRczMRkrmb1UbIWPVN4kWOKHZFi7eSW7_s.jpg"&gt;&lt;/p&gt;&lt;p&gt;</w:t>
      </w:r>
      <w:r>
        <w:rPr>
          <w:sz w:val="32"/>
          <w:szCs w:val="32"/>
        </w:rPr>
        <w:t>炊烟不仅仅是一种物理现象，它承载着人们的情感和故事。每一次升起，都似乎在诉说着家族的历史、朋友之间的相聚，以及家庭团圆的温馨。在这个过程中，每个人都能感受到一种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云缭绕下的宁静</w:t>
      </w:r>
      <w:r>
        <w:rPr>
          <w:sz w:val="32"/>
          <w:szCs w:val="32"/>
        </w:rPr>
        <w:t>&lt;/p&gt;&lt;p&gt;&lt;img src="/static-img/5D1IJHwV7MV2YXgR11rSb4GbC-hx_16ajqiX6xQs_JRSnNE3PZLCFTHI6mMKhS96BeomY8-mhDdkQs7ODA-6dpJCCjreuy2jPKI1FYjBDK263R1pCm9QVMCJ2DBN1xfxsJdiqty9MBNfJAZo2zlFH-uK-nQDhuqRczMRkrmb1UbIWPVN4kWOKHZFi7eSW7_s.jpg"&gt;&lt;/p&gt;&lt;p&gt;</w:t>
      </w:r>
      <w:r>
        <w:rPr>
          <w:sz w:val="32"/>
          <w:szCs w:val="32"/>
        </w:rPr>
        <w:t>松林里的炊烟在夕阳下显得格外壮观，它像是一根根细长的丝线，将大自然与人类活动紧密联系起来。在这种宁静祥和的环境中，每一个呼吸都变得珍贵，每一个思绪都显得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旁的人生哲理</w:t>
      </w:r>
      <w:r>
        <w:rPr>
          <w:sz w:val="32"/>
          <w:szCs w:val="32"/>
        </w:rPr>
        <w:t>&lt;/p&gt;&lt;p&gt;&lt;img src="/static-img/rioh8zR7a6pSToN9LATPrYGbC-hx_16ajqiX6xQs_JRSnNE3PZLCFTHI6mMKhS96BeomY8-mhDdkQs7ODA-6dpJCCjreuy2jPKI1FYjBDK263R1pCm9QVMCJ2DBN1xfxsJdiqty9MBNfJAZo2zlFH-uK-nQDhuqRczMRkrmb1UbIWPVN4kWOKHZFi7eSW7_s.jpg"&gt;&lt;/p&gt;&lt;p&gt;</w:t>
      </w:r>
      <w:r>
        <w:rPr>
          <w:sz w:val="32"/>
          <w:szCs w:val="32"/>
        </w:rPr>
        <w:t>人们围坐在炉火旁，不仅是在享受食物，更是在分享生活。他们谈论着天气、农业、政治等各方面的问题，而这些讨论往往能够引发新的思想，也可能激发创意。这一切都是在炊烟中完成的一次又一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zfgu62tCfnA5F_Qhsxgiw4GbC-hx_16ajqiX6xQs_JRSnNE3PZLCFTHI6mMKhS96BeomY8-mhDdkQs7ODA-6dpJCCjreuy2jPKI1FYjBDK263R1pCm9QVMCJ2DBN1xfxsJdiqty9MBNfJAZo2zlFH-uK-nQDhuqRczMRkrmb1UbIWPVN4kWOKHZFi7eSW7_s.jpg"&gt;&lt;/p&gt;&lt;p&gt;</w:t>
      </w:r>
      <w:r>
        <w:rPr>
          <w:sz w:val="32"/>
          <w:szCs w:val="32"/>
        </w:rPr>
        <w:t>虽然现代社会已经进入了信息化时代，但仍有许多人选择回归到自然，通过手工制作食物来体验生活。而这些手工艺品，如陶瓷锅碗瓢盆，就是在那些早晨清晨或者傍晚时分，用来烹饪美味佳肴的时候被使用到的，这些都是现代与传统文化相互融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中的思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切工作告一段落，人们开始放慢脚步，他们的心也随之平复下来。此时，那些飘散在空中的香气和微弱的炉火声，就像是对未来的期许一样，让人心生思考，同时也充满期待，因为明天又将是一个全新的开始。</w:t>
      </w:r>
      <w:r>
        <w:rPr>
          <w:sz w:val="32"/>
          <w:szCs w:val="32"/>
        </w:rPr>
        <w:t>&lt;/p&gt;&lt;p&gt;&lt;a href = "/doc/574170-</w:t>
      </w:r>
      <w:r>
        <w:rPr>
          <w:sz w:val="32"/>
          <w:szCs w:val="32"/>
        </w:rPr>
        <w:t>日落松间的炊烟</w:t>
      </w:r>
      <w:r>
        <w:rPr>
          <w:sz w:val="32"/>
          <w:szCs w:val="32"/>
        </w:rPr>
        <w:t>.doc" rel="alternate" download="574170-</w:t>
      </w:r>
      <w:r>
        <w:rPr>
          <w:sz w:val="32"/>
          <w:szCs w:val="32"/>
        </w:rPr>
        <w:t>日落松间的炊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