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我的灵魂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本被称作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籍。这本书不仅仅是普通的文字，它蕴含着无尽的知识和力量，是修炼者追求永生和超脱凡尘的一种指南。</w:t>
      </w:r>
      <w:r>
        <w:rPr>
          <w:sz w:val="32"/>
          <w:szCs w:val="32"/>
        </w:rPr>
        <w:t>&lt;/p&gt;&lt;p&gt;&lt;img src="/static-img/Y8Roh5N5gH7nh2cs56UDTeOq9_HVuVOvNTcvTti6vcpyV1v96MC5sevLQrazOLVZ.jpeg"&gt;&lt;/p&gt;&lt;p&gt;</w:t>
      </w:r>
      <w:r>
        <w:rPr>
          <w:sz w:val="32"/>
          <w:szCs w:val="32"/>
        </w:rPr>
        <w:t>我是一个普通的人，在这个喧嚣的城市中，我每天都过着枯燥乏味的生活。直到有一天，我偶然间发现了一本旧书店里的那本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当我翻开这本书时，我仿佛进入了另一个全新的世界，那个世界充满了魔法、仙术和各种各样的奇异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魔道祖师”这个词汇在我的心目中代表着智慧、勇气和坚持。在阅读这本书的时候，我感到自己被一种强大的吸引力所驱使。我开始深入研究其中的内容，不仅是为了学习那些高深莫测的手法，更重要的是想要找到内心深处那种渴望超越自我的欲望。</w:t>
      </w:r>
      <w:r>
        <w:rPr>
          <w:sz w:val="32"/>
          <w:szCs w:val="32"/>
        </w:rPr>
        <w:t>&lt;/p&gt;&lt;p&gt;&lt;img src="/static-img/mUx5mQy7BHUZumcNEaOQauOq9_HVuVOvNTcvTti6vcrUyejyvs5CUogXvmUTQJ-EOt5-4poKFeB5s7NkBH6txQ.jpeg"&gt;&lt;/p&gt;&lt;p&gt;</w:t>
      </w:r>
      <w:r>
        <w:rPr>
          <w:sz w:val="32"/>
          <w:szCs w:val="32"/>
        </w:rPr>
        <w:t>随着时间的推移，我的理解也逐渐加深。我学会了如何控制自己的意志，如何与自然界进行沟通，并且学会了简单但有效的心灵修炼方法。这一切都源于那一份对未知事物的好奇，以及对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力量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山顶时，看见了一片遥远而神秘的地方。那是我生命中的转折点，也是我人生旅程的一个新起点。我知道，无论未来会发生什么，只要我始终记得那句经典的话：“不积跬步，无以至千里。”那么，即便是在茫茫人海中，也能找到属于自己的道路，一路向前走下去。</w:t>
      </w:r>
      <w:r>
        <w:rPr>
          <w:sz w:val="32"/>
          <w:szCs w:val="32"/>
        </w:rPr>
        <w:t>&lt;/p&gt;&lt;p&gt;&lt;img src="/static-img/BdAW7MOKH26NMKHUWsnB8-Oq9_HVuVOvNTcvTti6vcrUyejyvs5CUogXvmUTQJ-EOt5-4poKFeB5s7NkBH6txQ.jpeg"&gt;&lt;/p&gt;&lt;p&gt;&lt;a href = "/doc/574448-</w:t>
      </w:r>
      <w:r>
        <w:rPr>
          <w:sz w:val="32"/>
          <w:szCs w:val="32"/>
        </w:rPr>
        <w:t>魔道祖师我的灵魂修炼之旅</w:t>
      </w:r>
      <w:r>
        <w:rPr>
          <w:sz w:val="32"/>
          <w:szCs w:val="32"/>
        </w:rPr>
        <w:t>.doc" rel="alternate" download="574448-</w:t>
      </w:r>
      <w:r>
        <w:rPr>
          <w:sz w:val="32"/>
          <w:szCs w:val="32"/>
        </w:rPr>
        <w:t>魔道祖师我的灵魂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