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曾见证过他那冰冷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见证过他那冰冷的眼神，那是君王无情的一面。每当夜幕降临，他总会独自一人坐在高椅上，沉思着国家的未来和民众的命运。</w:t>
      </w:r>
      <w:r>
        <w:rPr>
          <w:sz w:val="32"/>
          <w:szCs w:val="32"/>
        </w:rPr>
        <w:t>&lt;/p&gt;&lt;p&gt;&lt;img src="/static-img/v7MqdTfN5zsB5jEb6Ro4SIAbIG-92KLYKXQrQ-3JCkp8GCcUGXVwOiR0C-Ocvoci.jpg"&gt;&lt;/p&gt;&lt;p&gt;</w:t>
      </w:r>
      <w:r>
        <w:rPr>
          <w:sz w:val="32"/>
          <w:szCs w:val="32"/>
        </w:rPr>
        <w:t>他的脸庞轮廓分明，线条坚硬，每一根眉毛都似乎刻画出了一种不容置疑的权威。那些深邃而又透着寒意的眼睛，无时无刻不在审视着身边的人们，看似漠然，却又仿佛能洞悉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闻说，在古老的传说中，君王之所以被赋予了“无情”的称号，是因为他们必须做出最残酷，最痛苦但又最正确的人生选择。而这位君王，也正是这样一个人。他知道自己肩负的是一个巨大的责任，那是一项需要牺牲一切、甚至生命的事情。</w:t>
      </w:r>
      <w:r>
        <w:rPr>
          <w:sz w:val="32"/>
          <w:szCs w:val="32"/>
        </w:rPr>
        <w:t>&lt;/p&gt;&lt;p&gt;&lt;img src="/static-img/W5ejeX_0xHASt0jNYOtI24AbIG-92KLYKXQrQ-3JCkqRflBQGeClbqLZXjOqRZxcFWdYPjQylWw9L3ZvwX9Zpuu0NzsHoS0zE-p7MlA3Cn2y3vNBlfAqrcoDeDWddZHtouS184pk1aVjtgmdCj_m486R_QMmO8dmQgsWxIW9XVD_3vOITjuX17YsX1hxJVOG.jpg"&gt;&lt;/p&gt;&lt;p&gt;</w:t>
      </w:r>
      <w:r>
        <w:rPr>
          <w:sz w:val="32"/>
          <w:szCs w:val="32"/>
        </w:rPr>
        <w:t>有一次，我胆敢向他提出了自己的建议，但只得到了一个冷漠的回应：“我的臣子，你虽然忠诚，但你的见识还浅薄。你应该更多地思考国家大计，而不是个人感受。”随后，他便继续沉浸在他的思索之中，不再理会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明白了“君王无情”这个词语背后的深意。那并非指他们没有爱，只不过，他们所爱的是整个民族，而不是个别人的幸福。他们的心灵承载着重量级的大事，而我们这些普通人只能默默地为他们加油打气，或许偶尔也能够提供一些小小的情报或策略。但真正决定国运的大事，则完全掌握在他们的手中。</w:t>
      </w:r>
      <w:r>
        <w:rPr>
          <w:sz w:val="32"/>
          <w:szCs w:val="32"/>
        </w:rPr>
        <w:t>&lt;/p&gt;&lt;p&gt;&lt;img src="/static-img/-LY2TFPKA18xTs0dCvJcH4AbIG-92KLYKXQrQ-3JCkqRflBQGeClbqLZXjOqRZxcFWdYPjQylWw9L3ZvwX9Zpuu0NzsHoS0zE-p7MlA3Cn2y3vNBlfAqrcoDeDWddZHtouS184pk1aVjtgmdCj_m486R_QMmO8dmQgsWxIW9XVD_3vOITjuX17YsX1hxJVOG.png"&gt;&lt;/p&gt;&lt;p&gt;</w:t>
      </w:r>
      <w:r>
        <w:rPr>
          <w:sz w:val="32"/>
          <w:szCs w:val="32"/>
        </w:rPr>
        <w:t>然而，即使如此，这位君王仍旧让我感到敬畏。在漫长的一生里，他一直以一种超乎常人的智慧和勇气来领导国家走过了风雨。他可能缺乏温暖与关怀，但却拥有一颗坚定且伟大的心，为我们的前途奋斗到底。这就是为什么人们尊敬他，就算是在对抗天灾人祸的时候，我们依旧相信那个始终如一、坚不可摧的小小山脉——那就是我们的领袖，其“无情”反映出的，是对正义与责任的一种执着追求。</w:t>
      </w:r>
      <w:r>
        <w:rPr>
          <w:sz w:val="32"/>
          <w:szCs w:val="32"/>
        </w:rPr>
        <w:t>&lt;/p&gt;&lt;p&gt;&lt;a href = "/doc/574474-</w:t>
      </w:r>
      <w:r>
        <w:rPr>
          <w:sz w:val="32"/>
          <w:szCs w:val="32"/>
        </w:rPr>
        <w:t>君王无情我曾见证过他那冰冷的眼神</w:t>
      </w:r>
      <w:r>
        <w:rPr>
          <w:sz w:val="32"/>
          <w:szCs w:val="32"/>
        </w:rPr>
        <w:t>.doc" rel="alternate" download="574474-</w:t>
      </w:r>
      <w:r>
        <w:rPr>
          <w:sz w:val="32"/>
          <w:szCs w:val="32"/>
        </w:rPr>
        <w:t>君王无情我曾见证过他那冰冷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