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我是如何决定不再忍受痛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决定不再忍受痛苦的日子</w:t>
      </w:r>
      <w:r>
        <w:rPr>
          <w:sz w:val="32"/>
          <w:szCs w:val="32"/>
        </w:rPr>
        <w:t>&lt;/p&gt;&lt;p&gt;&lt;img src="/static-img/HQRRhsv5feO4c6QWvLz03e7FfU7m0N4haL0qPs-BxXcfuKUa5ZUuvlhhTft1sdlL.jpg"&gt;&lt;/p&gt;&lt;p&gt;</w:t>
      </w:r>
      <w:r>
        <w:rPr>
          <w:sz w:val="32"/>
          <w:szCs w:val="32"/>
        </w:rPr>
        <w:t>记得刚结婚时，我和老公相处得很好，我们的爱情像一首甜蜜的歌，唱着幸福的情诗。但随着时间的流逝，生活中的小事变成了大问题。他的体型越来越显著，每次外出都让我心疼不已。我尝试了各种方法去改变他，但似乎无济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如果我们能回到过去，那我会怎样做？但现实总是比梦想残酷。每当看到他在镜子里的影子，或是在公共场合被人指指点点时，我都会感到一种无法言说的悲伤。我开始怀疑自己的选择，是不是我真的找到了正确的人？</w:t>
      </w:r>
      <w:r>
        <w:rPr>
          <w:sz w:val="32"/>
          <w:szCs w:val="32"/>
        </w:rPr>
        <w:t>&lt;/p&gt;&lt;p&gt;&lt;img src="/static-img/OFKd1KdTxqDlyKjuJMpEj-7FfU7m0N4haL0qPs-BxXcjpIt22pYRVLZ40Wxks4d0gZfXJFWzvaGhl1WDX3OCiA.jpg"&gt;&lt;/p&gt;&lt;p&gt;</w:t>
      </w:r>
      <w:r>
        <w:rPr>
          <w:sz w:val="32"/>
          <w:szCs w:val="32"/>
        </w:rPr>
        <w:t>有一天，在一个漫长而沉默的夜晚，他突然对我说：“亲爱的，你看起来有些疲惫，我要减肥。”那一刻我的心中充满了希望，也许这只是个转机点。他开始努力锻炼，改变饮食习惯。在这段时间里，他也变得更加关心我的感受和健康，这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还是不能完全放下那些往昔带给我的痛苦。那份深深的心疼，就像是烙印在我心上，无论如何都抹不掉。尽管现在的情况略有改善，但内心深处那种自尊与自信的问题依然存在。</w:t>
      </w:r>
      <w:r>
        <w:rPr>
          <w:sz w:val="32"/>
          <w:szCs w:val="32"/>
        </w:rPr>
        <w:t>&lt;/p&gt;&lt;p&gt;&lt;img src="/static-img/o2OKd8RNDWhhKKTmwjixA-7FfU7m0N4haL0qPs-BxXcjpIt22pYRVLZ40Wxks4d0gZfXJFWzvaGhl1WDX3OCiA.jpg"&gt;&lt;/p&gt;&lt;p&gt;</w:t>
      </w:r>
      <w:r>
        <w:rPr>
          <w:sz w:val="32"/>
          <w:szCs w:val="32"/>
        </w:rPr>
        <w:t>最终，在一次偶然的话题中，他提到了一些关于身体健康的问题，而这些问题触发了我内心深层的一种反思。我意识到，无论是对他的理解还是对自己的接受，都需要一些时间和勇气。而分手并非解决所有问题的最佳方案，它可能只是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考虑之后，我决定采取行动，不再让那些过去带来的阴影影响我们的未来。虽然路途还长，但至少我们已经迈出了向前的一步。这是一个新的起点，是关于成长、学习以及面对挑战的一个过程。在这个过程中，我们或许能够找到彼此真正想要的是什么，以及我们是否真的准备好了迎接未来的挑战。</w:t>
      </w:r>
      <w:r>
        <w:rPr>
          <w:sz w:val="32"/>
          <w:szCs w:val="32"/>
        </w:rPr>
        <w:t>&lt;/p&gt;&lt;p&gt;&lt;img src="/static-img/meSZHkE7erjANaZVjZIuMu7FfU7m0N4haL0qPs-BxXcjpIt22pYRVLZ40Wxks4d0gZfXJFWzvaGhl1WDX3OCiA.jpg"&gt;&lt;/p&gt;&lt;p&gt;&lt;a href = "/doc/574881-</w:t>
      </w:r>
      <w:r>
        <w:rPr>
          <w:sz w:val="32"/>
          <w:szCs w:val="32"/>
        </w:rPr>
        <w:t>老公太大了很疼怎么办想分手我是如何决定不再忍受痛苦的日子</w:t>
      </w:r>
      <w:r>
        <w:rPr>
          <w:sz w:val="32"/>
          <w:szCs w:val="32"/>
        </w:rPr>
        <w:t>.doc" rel="alternate" download="574881-</w:t>
      </w:r>
      <w:r>
        <w:rPr>
          <w:sz w:val="32"/>
          <w:szCs w:val="32"/>
        </w:rPr>
        <w:t>老公太大了很疼怎么办想分手我是如何决定不再忍受痛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