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之光感动之星的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穿透我们日常生活中的喧嚣与烦恼，触及我们的内心深处，那就是“感动之星”。它可能是一个简单的善举，也可能是一段温暖的话语，但无论形式如何，这种力量总能让人感到温馨和希望。</w:t>
      </w:r>
      <w:r>
        <w:rPr>
          <w:sz w:val="32"/>
          <w:szCs w:val="32"/>
        </w:rPr>
        <w:t>&lt;/p&gt;&lt;p&gt;&lt;img src="/static-img/7VzNY_BKX8Lpl7ExM6OTaaE3ZXc6P27yGhTQhdVST7ATuTynKkGUFNzkJuWnyDLK.jpg"&gt;&lt;/p&gt;&lt;p&gt;</w:t>
      </w:r>
      <w:r>
        <w:rPr>
          <w:sz w:val="32"/>
          <w:szCs w:val="32"/>
        </w:rPr>
        <w:t>善举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人独自坐在公园长椅上，周围是忙碌的人群。突然，一位小女孩跑来，用自己的积蓄买了一朵花放在老人的桌子旁。这种微小的行为，就是一颗感动之星，它照亮了那位老人的晚年，让他知道，即使在孤独中，他也不是完全被社会抛弃。</w:t>
      </w:r>
      <w:r>
        <w:rPr>
          <w:sz w:val="32"/>
          <w:szCs w:val="32"/>
        </w:rPr>
        <w:t>&lt;/p&gt;&lt;p&gt;&lt;img src="/static-img/gFMpDvEsUzeD6usnMGyEDKE3ZXc6P27yGhTQhdVST7Aow5wLviY32C1rm7F5y-PiSE7jShmVIBwAaCxxakmC0VKa4LUmAt2HOF4yP-Iq8fi8BYKcD63lSlujId1bv-L1.jpeg"&gt;&lt;/p&gt;&lt;p&gt;</w:t>
      </w:r>
      <w:r>
        <w:rPr>
          <w:sz w:val="32"/>
          <w:szCs w:val="32"/>
        </w:rPr>
        <w:t>慈悲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工作繁重，却总能抽出时间陪伴病人。他们不仅治愈身体，还给予患者精神上的慰藉。在病床边，他们成了最坚强的情绪支柱，对每一个病人来说，他们都是那些无法用语言表达的、深藏于心底的“感动之星”。</w:t>
      </w:r>
      <w:r>
        <w:rPr>
          <w:sz w:val="32"/>
          <w:szCs w:val="32"/>
        </w:rPr>
        <w:t>&lt;/p&gt;&lt;p&gt;&lt;img src="/static-img/EcBynnGoenGp7-XGS06j76E3ZXc6P27yGhTQhdVST7Aow5wLviY32C1rm7F5y-PiSE7jShmVIBwAaCxxakmC0VKa4LUmAt2HOF4yP-Iq8fi8BYKcD63lSlujId1bv-L1.png"&gt;&lt;/p&gt;&lt;p&gt;</w:t>
      </w:r>
      <w:r>
        <w:rPr>
          <w:sz w:val="32"/>
          <w:szCs w:val="32"/>
        </w:rPr>
        <w:t>爱情的一缕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相遇，是命运安排；相守，是缘分牵引。在爱情这条路上，每一次拥抱，每一次流泪，都承载着对彼此未来的期待和梦想。这份纯粹而真挚的情感，是所有幸福家庭共同创造并维护的一个宝贵遗产——“感动之星”，照亮了夫妻间那片属于自己的小天地。</w:t>
      </w:r>
      <w:r>
        <w:rPr>
          <w:sz w:val="32"/>
          <w:szCs w:val="32"/>
        </w:rPr>
        <w:t>&lt;/p&gt;&lt;p&gt;&lt;img src="/static-img/R-T00MFRLcZQRorfR-YRh6E3ZXc6P27yGhTQhdVST7Aow5wLviY32C1rm7F5y-PiSE7jShmVIBwAaCxxakmC0VKa4LUmAt2HOF4yP-Iq8fi8BYKcD63lSlujId1bv-L1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寒冷冬夜，一名志愿者看到街头有几个流浪汉瑟缩在一起。他没有犹豫，就从身上的衣服里取下一件厚外套，将其送给了那些需要帮助的人。那件外套虽然破旧，但充满了人类温暖与关怀，在那个冰冷的地方，成为了许多人的“感动之星”。</w:t>
      </w:r>
      <w:r>
        <w:rPr>
          <w:sz w:val="32"/>
          <w:szCs w:val="32"/>
        </w:rPr>
        <w:t>&lt;/p&gt;&lt;p&gt;&lt;img src="/static-img/5aTbkqTOKJ8WoXoSR6mVU6E3ZXc6P27yGhTQhdVST7Aow5wLviY32C1rm7F5y-PiSE7jShmVIBwAaCxxakmC0VKa4LUmAt2HOF4yP-Iq8fi8BYKcD63lSlujId1bv-L1.jpg"&gt;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辛勤工作，不断探索新的教育方法，为学生们提供更多知识和技能。他们不只是教书，更是在培养孩子们独立思考能力和解决问题技巧。在课堂上，他们是知识灯塔，在学生心理困惑时，是智慧指南针——这些都是对未来有一份期望，并为其点燃希望火焰的事例，“感动之星”正是由这样无私奉献的心所散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们通过创新技术和商业模式，不仅提升自身利润，还致力于环境保护、社区发展等事业。当他们把资源用于社会公共利益时，无疑也是向着更美好的未来迈进。而这一切背后的推手，便是那些勇于担当社会责任、为国家发展贡献自己力量的人——他们是现代社会中不可或缺的一部分，“感动之星”的代表人物。</w:t>
      </w:r>
      <w:r>
        <w:rPr>
          <w:sz w:val="32"/>
          <w:szCs w:val="32"/>
        </w:rPr>
        <w:t>&lt;/p&gt;&lt;p&gt;&lt;a href = "/doc/574898-</w:t>
      </w:r>
      <w:r>
        <w:rPr>
          <w:sz w:val="32"/>
          <w:szCs w:val="32"/>
        </w:rPr>
        <w:t>心灵之光感动之星的闪耀</w:t>
      </w:r>
      <w:r>
        <w:rPr>
          <w:sz w:val="32"/>
          <w:szCs w:val="32"/>
        </w:rPr>
        <w:t>.doc" rel="alternate" download="574898-</w:t>
      </w:r>
      <w:r>
        <w:rPr>
          <w:sz w:val="32"/>
          <w:szCs w:val="32"/>
        </w:rPr>
        <w:t>心灵之光感动之星的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