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免费高清电影我是如何在网上找到了那部免费的高清美丽姑娘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了那部免费的高清美丽姑娘电影的</w:t>
      </w:r>
      <w:r>
        <w:rPr>
          <w:sz w:val="32"/>
          <w:szCs w:val="32"/>
        </w:rPr>
        <w:t>&lt;/p&gt;&lt;p&gt;&lt;img src="/static-img/CW3nnSttffdWEnLLx10cRmA21HFgWIcQBUuCep9VJbxBf3Xs-aC4JWUuU9cECfnl.jpg"&gt;&lt;/p&gt;&lt;p&gt;</w:t>
      </w:r>
      <w:r>
        <w:rPr>
          <w:sz w:val="32"/>
          <w:szCs w:val="32"/>
        </w:rPr>
        <w:t>记得那是一个周末的下午，我躺在沙发上，手中拿着遥控器，无聊地翻看着电视台。突然间，一则广告吸引了我的注意，它承诺了一部经典电影——《美丽姑娘》，并且宣称可以免费观看，高</w:t>
      </w:r>
      <w:r>
        <w:rPr>
          <w:sz w:val="32"/>
          <w:szCs w:val="32"/>
        </w:rPr>
        <w:t>-definition</w:t>
      </w:r>
      <w:r>
        <w:rPr>
          <w:sz w:val="32"/>
          <w:szCs w:val="32"/>
        </w:rPr>
        <w:t>画质，还有英语配音供选择。我心想，这可能是我最近看过最好的广告之一。</w:t>
      </w:r>
      <w:r>
        <w:rPr>
          <w:sz w:val="32"/>
          <w:szCs w:val="32"/>
        </w:rPr>
        <w:t>&lt;/p&gt;&lt;p&gt;</w:t>
      </w:r>
      <w:r>
        <w:rPr>
          <w:sz w:val="32"/>
          <w:szCs w:val="32"/>
        </w:rPr>
        <w:t>由于我对这部电影抱有一定的期待和好奇，我决定尝试一下，看看它是否真的能实现所承诺的一切。随即，我打开了电脑，输入了提供的链接，并等待页面加载。幸运的是，那个网站很快就弹出了下载按钮，让我开始了下载过程。</w:t>
      </w:r>
      <w:r>
        <w:rPr>
          <w:sz w:val="32"/>
          <w:szCs w:val="32"/>
        </w:rPr>
        <w:t>&lt;/p&gt;&lt;p&gt;&lt;img src="/static-img/lNI_Ob76alfYO3UIDRW8EWA21HFgWIcQBUuCep9VJbzZGsrgGnRD9sisjjjw-av0.jpg"&gt;&lt;/p&gt;&lt;p&gt;</w:t>
      </w:r>
      <w:r>
        <w:rPr>
          <w:sz w:val="32"/>
          <w:szCs w:val="32"/>
        </w:rPr>
        <w:t>几分钟后，文件就存储在我的硬盘上了。我点击播放键，一股新的兴奋感涌起，因为我知道自己即将体验到一场视觉盛宴。那时刻，当剧情展开、演员们穿梭于幻境之中，每一个细节都呈现出令人叹为观止的色彩与光影效果，那真是让人沉醉不已。</w:t>
      </w:r>
      <w:r>
        <w:rPr>
          <w:sz w:val="32"/>
          <w:szCs w:val="32"/>
        </w:rPr>
        <w:t>&lt;/p&gt;&lt;p&gt;</w:t>
      </w:r>
      <w:r>
        <w:rPr>
          <w:sz w:val="32"/>
          <w:szCs w:val="32"/>
        </w:rPr>
        <w:t>除了图像质量外，那段配音也让我印象深刻。虽然不是原版，但听起来依然清晰可闻，而且能够完整传达每个角色的情感，这使得整个故事更加生动。而最重要的是，这一切都是完全免费的，没有任何附加费用或隐蔽收费，这让我感到非常满意和珍惜。</w:t>
      </w:r>
      <w:r>
        <w:rPr>
          <w:sz w:val="32"/>
          <w:szCs w:val="32"/>
        </w:rPr>
        <w:t>&lt;/p&gt;&lt;p&gt;&lt;img src="/static-img/sJLtoQ4JPI8a3ID5VcjC4GA21HFgWIcQBUuCep9VJbzZGsrgGnRD9sisjjjw-av0.jpg"&gt;&lt;/p&gt;&lt;p&gt;</w:t>
      </w:r>
      <w:r>
        <w:rPr>
          <w:sz w:val="32"/>
          <w:szCs w:val="32"/>
        </w:rPr>
        <w:t>总结来说，在那个周末下午，我不仅享受了一次视觉上的愉悦，也体会到了网络资源分享带来的便利。在未来，如果还有其他值得一看但价格昂贵的小众佳作出现，只要它们能像《美丽姑娘》那样被人们无偿分享，就一定会有更多人能够欣赏到这些文化艺术宝贝，从而让其价值得到最大限度释放。这是一种共享、互助的情谊，不仅丰富了我们的生活，也促进了社会之间更深层次的人文交流。</w:t>
      </w:r>
      <w:r>
        <w:rPr>
          <w:sz w:val="32"/>
          <w:szCs w:val="32"/>
        </w:rPr>
        <w:t>&lt;/p&gt;&lt;p&gt;&lt;a href = "/doc/575070-</w:t>
      </w:r>
      <w:r>
        <w:rPr>
          <w:sz w:val="32"/>
          <w:szCs w:val="32"/>
        </w:rPr>
        <w:t>美丽姑娘免费高清电影我是如何在网上找到了那部免费的高清美丽姑娘电影的</w:t>
      </w:r>
      <w:r>
        <w:rPr>
          <w:sz w:val="32"/>
          <w:szCs w:val="32"/>
        </w:rPr>
        <w:t>.doc" rel="alternate" download="575070-</w:t>
      </w:r>
      <w:r>
        <w:rPr>
          <w:sz w:val="32"/>
          <w:szCs w:val="32"/>
        </w:rPr>
        <w:t>美丽姑娘免费高清电影我是如何在网上找到了那部免费的高清美丽姑娘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