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校花我校新星李梦梦的倾城一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所普通的高中里，有一位女孩，她的名字叫李梦梦。李梦梦长得漂亮极了，身材高挑、皮肤白皙，尤其是她的笑容，那真是太吸引人了，每当她走过人群，都会有好多男生忍不住转头再看。</w:t>
      </w:r>
      <w:r>
        <w:rPr>
          <w:sz w:val="32"/>
          <w:szCs w:val="32"/>
        </w:rPr>
        <w:t>&lt;/p&gt;&lt;p&gt;&lt;img src="/static-img/l6raJ2LaN6K9eqX00Q9oevHXf3ZFc4gB_94NFhGL3i0.jpg"&gt;&lt;/p&gt;&lt;p&gt;</w:t>
      </w:r>
      <w:r>
        <w:rPr>
          <w:sz w:val="32"/>
          <w:szCs w:val="32"/>
        </w:rPr>
        <w:t>李梦梦不仅外表迷人，更重要的是，她有一颗善良的心和出色的学术能力。每次考试成绩都名列前茅，不仅如此，她还经常帮助同学们解决学习上的难题，所以大家都喜欢她，尊敬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看到了一场意想不到的风流校花秀。我坐在教室后排，看着窗外，那是一个阳光明媚的下午。突然，一道清脆的声音从操场传来，是李夢夢的声音。她正在组织学生体育比赛，并且主持得非常有魅力，每个人的声音都能听得清楚，无论是在跑步还是跳远，都能感受到她的热情和活力。</w:t>
      </w:r>
      <w:r>
        <w:rPr>
          <w:sz w:val="32"/>
          <w:szCs w:val="32"/>
        </w:rPr>
        <w:t>&lt;/p&gt;&lt;p&gt;&lt;img src="/static-img/cGY2WAegRfOqaw_Z5jwutvHXf3ZFc4gB_94NFhGL3i0.jpg"&gt;&lt;/p&gt;&lt;p&gt;</w:t>
      </w:r>
      <w:r>
        <w:rPr>
          <w:sz w:val="32"/>
          <w:szCs w:val="32"/>
        </w:rPr>
        <w:t>运动会结束后，我赶紧跟上去，把我的相机递给一个正拍摄照片的小伙子，然后悄悄地靠近观众席边缘。我注意到一个小男孩，他眼睛闪闪发光地看着那个台上的人。那个人就是我心中的“风流校花”，李夢夢。她穿着学校的运动服，对着镜头微笑，这一刻好像整个世界都只剩下我们两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我经常在学校里看到李夢夢。她总是那么自信又温柔，无论是在课堂上还是课间休息时，她都会展现出自己的风采。在这样的氛围中，我们班级也开始变得更加充满活力，每个人似乎都受到了她的鼓舞。</w:t>
      </w:r>
      <w:r>
        <w:rPr>
          <w:sz w:val="32"/>
          <w:szCs w:val="32"/>
        </w:rPr>
        <w:t>&lt;/p&gt;&lt;p&gt;&lt;img src="/static-img/CFBLGbtgSqKlInUaVeh37_HXf3ZFc4gB_94NFhGL3i0.png"&gt;&lt;/p&gt;&lt;p&gt;</w:t>
      </w:r>
      <w:r>
        <w:rPr>
          <w:sz w:val="32"/>
          <w:szCs w:val="32"/>
        </w:rPr>
        <w:t>当然了，在这样美好的日子里，也有人对这种“风流校花”的存在感到嫉妒或是不平衡。但对于大多数同学来说，比起嫉妒，我们更倾向于尊敬，因为我们知道，只要像这样的人继续存在，就让我们的生活变得更加丰富多彩。如果说有幸成为他们身边的人，那将是一种莫大的荣幸。</w:t>
      </w:r>
      <w:r>
        <w:rPr>
          <w:sz w:val="32"/>
          <w:szCs w:val="32"/>
        </w:rPr>
        <w:t>&lt;/p&gt;&lt;p&gt;&lt;a href = "/doc/575222-</w:t>
      </w:r>
      <w:r>
        <w:rPr>
          <w:sz w:val="32"/>
          <w:szCs w:val="32"/>
        </w:rPr>
        <w:t>风流校花我校新星李梦梦的倾城一笑</w:t>
      </w:r>
      <w:r>
        <w:rPr>
          <w:sz w:val="32"/>
          <w:szCs w:val="32"/>
        </w:rPr>
        <w:t>.doc" rel="alternate" download="575222-</w:t>
      </w:r>
      <w:r>
        <w:rPr>
          <w:sz w:val="32"/>
          <w:szCs w:val="32"/>
        </w:rPr>
        <w:t>风流校花我校新星李梦梦的倾城一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