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我是不是该找个更舒服点的地方写作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找个更舒服点的地方写作业了？</w:t>
      </w:r>
      <w:r>
        <w:rPr>
          <w:sz w:val="32"/>
          <w:szCs w:val="32"/>
        </w:rPr>
        <w:t>&lt;/p&gt;&lt;p&gt;&lt;img src="/static-img/LfWLkEHqNW5CkHWPRxE2qGdaDsPA39mL2AZg0x6xsGahxhfVRI1rVlR2bS-g29bV.jpg"&gt;&lt;/p&gt;&lt;p&gt;</w:t>
      </w:r>
      <w:r>
        <w:rPr>
          <w:sz w:val="32"/>
          <w:szCs w:val="32"/>
        </w:rPr>
        <w:t>记得上次语文课，老师在分发作业本的时候，一不小心把我的书包放在了紫藤架下。那些花瓣软绵绵的，仿佛随时都可能落下来亲吻着我的头顶。我瞥了一眼那片紫色的蔓藤，它们像是在向我招手，但当我尝试坐下，却发现这座自然的扶梯其实并不适合做笔下的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的紫根上写作业，虽然听起来很有诗意，但实际上并不是那么容易。首先，那些细长而坚硬的藤条根本无法承受我的体重，我必须不断地调整姿势，不让它们太紧地夹住我的衣服。其次，这种位置让我不得不频繁地抬起头来看一眼窗外，或许能找到一点灵感。但更多时候，我却只能被周围嘈杂的声音打扰。</w:t>
      </w:r>
      <w:r>
        <w:rPr>
          <w:sz w:val="32"/>
          <w:szCs w:val="32"/>
        </w:rPr>
        <w:t>&lt;/p&gt;&lt;p&gt;&lt;img src="/static-img/wByrJGCmE8JDT_wdfYz6BmdaDsPA39mL2AZg0x6xsGZk6r1nufpLysCHxebNMIaB-_isWltL1oVGWV4PfCm6PQ.jpg"&gt;&lt;/p&gt;&lt;p&gt;</w:t>
      </w:r>
      <w:r>
        <w:rPr>
          <w:sz w:val="32"/>
          <w:szCs w:val="32"/>
        </w:rPr>
        <w:t>尽管如此，我还是决定在这里完成今天剩余的功课。一方面是因为这种环境倒也算得上是一种放松；另一方面，也许能够从中找到一些独特的灵感。不过，每当我感到有点疲惫或者难以集中，就会想起一个问题：这样的地方真的适合学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觉得应该找个更安静、更舒服的地方，比如图书馆里的某个角落，那里充满了知识和沉默。而且，没有那些柔软但又坚硬的藤枝给我添堵。那样的生活，是不是就更加轻松愉快呢？但是，当我考虑到如果没有这个“障碍”，可能就会变得过于平庸无奇时，我才意识到，这座不规则的小屋，在它自己的方式中，也蕴含着一种美妙之处。</w:t>
      </w:r>
      <w:r>
        <w:rPr>
          <w:sz w:val="32"/>
          <w:szCs w:val="32"/>
        </w:rPr>
        <w:t>&lt;/p&gt;&lt;p&gt;&lt;img src="/static-img/hS0XQ6dmACmAucH1HPYJC2daDsPA39mL2AZg0x6xsGZk6r1nufpLysCHxebNMIaB-_isWltL1oVGWV4PfCm6PQ.jpg"&gt;&lt;/p&gt;&lt;p&gt;</w:t>
      </w:r>
      <w:r>
        <w:rPr>
          <w:sz w:val="32"/>
          <w:szCs w:val="32"/>
        </w:rPr>
        <w:t>也许这就是成长的一部分吧——学会在任何环境中寻找机会，而不是简单逃避挑战。在接下来的日子里，即使再遇到类似的情形，我也不再犹豫，因为每一次尝试，都是我对自己能力的一次质疑，同时也是对世界的一次探索。而今晚，当天色渐暗，我将带着这份思考回到家里，看看是否可以为明天准备一个更加完美的地方继续我们的故事。</w:t>
      </w:r>
      <w:r>
        <w:rPr>
          <w:sz w:val="32"/>
          <w:szCs w:val="32"/>
        </w:rPr>
        <w:t>&lt;/p&gt;&lt;p&gt;&lt;a href = "/doc/575334-</w:t>
      </w:r>
      <w:r>
        <w:rPr>
          <w:sz w:val="32"/>
          <w:szCs w:val="32"/>
        </w:rPr>
        <w:t>坐在老师的紫根上写作业我是不是该找个更舒服点的地方写作业了</w:t>
      </w:r>
      <w:r>
        <w:rPr>
          <w:sz w:val="32"/>
          <w:szCs w:val="32"/>
        </w:rPr>
        <w:t>.doc" rel="alternate" download="575334-</w:t>
      </w:r>
      <w:r>
        <w:rPr>
          <w:sz w:val="32"/>
          <w:szCs w:val="32"/>
        </w:rPr>
        <w:t>坐在老师的紫根上写作业我是不是该找个更舒服点的地方写作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