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一位黑人人的苦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美国南方，一个名叫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比福特的人遭受了长达十二年的奴隶生活，这段经历被记录成了一部著名的自传体小说。以下是对其生活的一些关键点：</w:t>
      </w:r>
      <w:r>
        <w:rPr>
          <w:sz w:val="32"/>
          <w:szCs w:val="32"/>
        </w:rPr>
        <w:t>&lt;/p&gt;&lt;p&gt;&lt;img src="/static-img/nyF9CNgMLSFZSZps33NpF_HXf3ZFc4gB_94NFhGL3i0.jpg"&gt;&lt;/p&gt;&lt;p&gt;</w:t>
      </w:r>
      <w:r>
        <w:rPr>
          <w:sz w:val="32"/>
          <w:szCs w:val="32"/>
        </w:rPr>
        <w:t>出生与奴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比福特出生于</w:t>
      </w:r>
      <w:r>
        <w:rPr>
          <w:sz w:val="32"/>
          <w:szCs w:val="32"/>
        </w:rPr>
        <w:t>1863</w:t>
      </w:r>
      <w:r>
        <w:rPr>
          <w:sz w:val="32"/>
          <w:szCs w:val="32"/>
        </w:rPr>
        <w:t>年，是他的主人在战争期间私下生的孩子。尽管他作为自由人出生，但根据当时法律，他仍然属于他的白人父亲，并且随着父亲被捕入狱而成为奴隶。这一转变展现了法律如何忽视和剥夺黑人的权利。</w:t>
      </w:r>
      <w:r>
        <w:rPr>
          <w:sz w:val="32"/>
          <w:szCs w:val="32"/>
        </w:rPr>
        <w:t>&lt;/p&gt;&lt;p&gt;&lt;img src="/static-img/cc5mxuwHhWGbYMC-2pjblPHXf3ZFc4gB_94NFhGL3i0.jpg"&gt;&lt;/p&gt;&lt;p&gt;</w:t>
      </w:r>
      <w:r>
        <w:rPr>
          <w:sz w:val="32"/>
          <w:szCs w:val="32"/>
        </w:rPr>
        <w:t>逃亡与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来的岁月里，比福特多次尝试逃跑，每一次都以失败告终。他经历了极端残忍的手段，如鞭打、锁链和铁镣等，这些都是为了强迫他返回主人的身边。在这过程中，他见证了无数同伴因无法承受痛苦而选择自杀。</w:t>
      </w:r>
      <w:r>
        <w:rPr>
          <w:sz w:val="32"/>
          <w:szCs w:val="32"/>
        </w:rPr>
        <w:t>&lt;/p&gt;&lt;p&gt;&lt;img src="/static-img/wF9z7rScA07Yjw5vn7b6GfHXf3ZFc4gB_94NFhGL3i0.jpg"&gt;&lt;/p&gt;&lt;p&gt;</w:t>
      </w:r>
      <w:r>
        <w:rPr>
          <w:sz w:val="32"/>
          <w:szCs w:val="32"/>
        </w:rPr>
        <w:t>家庭与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福特在艰苦的环境中寻找到了爱和支持。他结婚并有孩子，他们成了他唯一可以依靠的人。在这个充满不公正的世界里，家庭成为了一个温暖避风港，为比福特提供了希望和力量。</w:t>
      </w:r>
      <w:r>
        <w:rPr>
          <w:sz w:val="32"/>
          <w:szCs w:val="32"/>
        </w:rPr>
        <w:t>&lt;/p&gt;&lt;p&gt;&lt;img src="/static-img/Vn9S3U7FoSDKGA3BZYhwCfHXf3ZFc4gB_94NFhGL3i0.jpg"&gt;&lt;/p&gt;&lt;p&gt;</w:t>
      </w:r>
      <w:r>
        <w:rPr>
          <w:sz w:val="32"/>
          <w:szCs w:val="32"/>
        </w:rPr>
        <w:t>解放与重建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内战结束后，比福特得知自己是自由之身。他开始参与政治活动，以促进平等权益，并帮助其他前奴隶融入社会。然而，在重建时期，他也面临新的挑战，如种族主义者对他们权力的反抗，以及政府对于他们未来地位的不确定性。</w:t>
      </w:r>
      <w:r>
        <w:rPr>
          <w:sz w:val="32"/>
          <w:szCs w:val="32"/>
        </w:rPr>
        <w:t>&lt;/p&gt;&lt;p&gt;&lt;img src="/static-img/YtPofxfSmxPgvO_9IlnXC_HXf3ZFc4gB_94NFhGL3i0.jpg"&gt;&lt;/p&gt;&lt;p&gt;</w:t>
      </w:r>
      <w:r>
        <w:rPr>
          <w:sz w:val="32"/>
          <w:szCs w:val="32"/>
        </w:rPr>
        <w:t>教育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福特意识到教育对于改变命运至关重要，因此他努力学习阅读写作。他通过自己的努力获得了一份工作，从事劳动者组织工作，并最终成为一名牧师。这证明了即使在最艰难的情况下，也有可能通过个人努力实现社会流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的出版开启了一扇窗，让世界了解到了美国历史中的深刻不公。书籍引起广泛争议，但也激发了人们对种族平等问题的大量讨论。它成为了美国文学史上关于种族关系的一个标志性作品，为后来的民权运动奠定了基础。</w:t>
      </w:r>
      <w:r>
        <w:rPr>
          <w:sz w:val="32"/>
          <w:szCs w:val="32"/>
        </w:rPr>
        <w:t>&lt;/p&gt;&lt;p&gt;&lt;a href = "/doc/575482-</w:t>
      </w:r>
      <w:r>
        <w:rPr>
          <w:sz w:val="32"/>
          <w:szCs w:val="32"/>
        </w:rPr>
        <w:t>为奴十二年一位黑人人的苦难历程</w:t>
      </w:r>
      <w:r>
        <w:rPr>
          <w:sz w:val="32"/>
          <w:szCs w:val="32"/>
        </w:rPr>
        <w:t>.doc" rel="alternate" download="575482-</w:t>
      </w:r>
      <w:r>
        <w:rPr>
          <w:sz w:val="32"/>
          <w:szCs w:val="32"/>
        </w:rPr>
        <w:t>为奴十二年一位黑人人的苦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