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家的小宝贝还没睡着我老公却悄悄地变成了超级妈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宝贝还没睡着，老公却悄悄地变成了超级妈妈！每当这个时候，我总是会感到一丝不适。因为在我眼里，做母亲是一件光荣而又辛苦的事情，它不仅需要耐心和爱，还需要无尽的力量和智慧。</w:t>
      </w:r>
      <w:r>
        <w:rPr>
          <w:sz w:val="32"/>
          <w:szCs w:val="32"/>
        </w:rPr>
        <w:t>&lt;/p&gt;&lt;p&gt;&lt;img src="/static-img/Zoqv1hOKVxcW1ZqS7dxPae7FfU7m0N4haL0qPs-BxXcfuKUa5ZUuvlhhTft1sdlL.png"&gt;&lt;/p&gt;&lt;p&gt;</w:t>
      </w:r>
      <w:r>
        <w:rPr>
          <w:sz w:val="32"/>
          <w:szCs w:val="32"/>
        </w:rPr>
        <w:t>孩子们总是夜间变得活跃起来，他们的梦想世界里充满了奇幻与冒险，而他们的声音则是我耳边的一道悠扬旋律。我知道，这个时候他们最需要的是安静和温暖。所以，我总是尽量保持平静，不让自己的情绪影响到孩子们那敏感的心灵。</w:t>
      </w:r>
      <w:r>
        <w:rPr>
          <w:sz w:val="32"/>
          <w:szCs w:val="32"/>
        </w:rPr>
        <w:t>&lt;/p&gt;&lt;p&gt;</w:t>
      </w:r>
      <w:r>
        <w:rPr>
          <w:sz w:val="32"/>
          <w:szCs w:val="32"/>
        </w:rPr>
        <w:t>但是，有的时候，即便我竭尽全力，也无法完全控制局面。这就是为什么老公在这种时刻扮演“超级妈妈”的角色变得至关重要。他会轻声细语地哄着孩子，让他们快点安静下来，同时也给予我一些时间去调整自己。这让我深深感激，因为这意味着我们共同度过了一个难关，更坚实地维系了家庭之间的默契。</w:t>
      </w:r>
      <w:r>
        <w:rPr>
          <w:sz w:val="32"/>
          <w:szCs w:val="32"/>
        </w:rPr>
        <w:t>&lt;/p&gt;&lt;p&gt;&lt;img src="/static-img/9AhWnrFXlKA4qZXcAqYaGu7FfU7m0N4haL0qPs-BxXcjpIt22pYRVLZ40Wxks4d0gZfXJFWzvaGhl1WDX3OCiA.jpg"&gt;&lt;/p&gt;&lt;p&gt;</w:t>
      </w:r>
      <w:r>
        <w:rPr>
          <w:sz w:val="32"/>
          <w:szCs w:val="32"/>
        </w:rPr>
        <w:t xml:space="preserve">有时候，当我的小宝贝躺在床上，眼睛已经开始迷离，一副即将入睡的模样时，他就会突然醒来，用他的小手紧紧握住我的手，说：“ </w:t>
      </w:r>
      <w:r>
        <w:rPr>
          <w:sz w:val="32"/>
          <w:szCs w:val="32"/>
        </w:rPr>
        <w:t>mommy”</w:t>
      </w:r>
      <w:r>
        <w:rPr>
          <w:sz w:val="32"/>
          <w:szCs w:val="32"/>
        </w:rPr>
        <w:t>（他对我的称呼）。这个声音，就像是春天里的第一缕阳光，把所有疲惫都抛到脑后，让人忘掉一切烦恼。在这样的瞬间，我明白，无论是在白昼还是黑夜，只要有家的温暖，我们就不会感到孤单。</w:t>
      </w:r>
      <w:r>
        <w:rPr>
          <w:sz w:val="32"/>
          <w:szCs w:val="32"/>
        </w:rPr>
        <w:t>&lt;/p&gt;&lt;p&gt;</w:t>
      </w:r>
      <w:r>
        <w:rPr>
          <w:sz w:val="32"/>
          <w:szCs w:val="32"/>
        </w:rPr>
        <w:t>因此，当老公侧面做起妈妈帮的时候，我不再觉得有什么不妥，因为这只是我们一起努力维护家庭幸福的一部分。而且，这样的互动也让我意识到了夫妻之间沟通的重要性：只有相互支持、理解和帮助对方，我们才能更好地照顾我们的孩子，让他们成长为更加独立、自信的人。</w:t>
      </w:r>
      <w:r>
        <w:rPr>
          <w:sz w:val="32"/>
          <w:szCs w:val="32"/>
        </w:rPr>
        <w:t>&lt;/p&gt;&lt;p&gt;&lt;img src="/static-img/JPC69r37joNZzg3AiG0NE-7FfU7m0N4haL0qPs-BxXcjpIt22pYRVLZ40Wxks4d0gZfXJFWzvaGhl1WDX3OCiA.jpg"&gt;&lt;/p&gt;&lt;p&gt;&lt;a href = "/doc/575596-</w:t>
      </w:r>
      <w:r>
        <w:rPr>
          <w:sz w:val="32"/>
          <w:szCs w:val="32"/>
        </w:rPr>
        <w:t>孩子还没睡老公侧面做妈妈帮我家的小宝贝还没睡着我老公却悄悄地变成了超级妈妈</w:t>
      </w:r>
      <w:r>
        <w:rPr>
          <w:sz w:val="32"/>
          <w:szCs w:val="32"/>
        </w:rPr>
        <w:t>.doc" rel="alternate" download="575596-</w:t>
      </w:r>
      <w:r>
        <w:rPr>
          <w:sz w:val="32"/>
          <w:szCs w:val="32"/>
        </w:rPr>
        <w:t>孩子还没睡老公侧面做妈妈帮我家的小宝贝还没睡着我老公却悄悄地变成了超级妈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