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背后的安全科技与隐私议题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公司的某个工厂里，有一段不为外界所知的视频，这段视频记录了一个名为“无人区”的区域。在这个区域内，摄像头捕捉到了数以千计的机器人和自动化设备正在工作，它们几乎没有任何人类干预。这种高效率、高安全性的生产方式让很多人对未来工业制造充满期待，但同时也引发了一系列关于隐私和监控的争论。</w:t>
      </w:r>
      <w:r>
        <w:rPr>
          <w:sz w:val="32"/>
          <w:szCs w:val="32"/>
        </w:rPr>
        <w:t>&lt;/p&gt;&lt;p&gt;&lt;img src="/static-img/CcqbUI0VUuWSZxpPvqobFmA21HFgWIcQBUuCep9VJbxBf3Xs-aC4JWUuU9cECfnl.png"&gt;&lt;/p&gt;&lt;p&gt;</w:t>
      </w:r>
      <w:r>
        <w:rPr>
          <w:sz w:val="32"/>
          <w:szCs w:val="32"/>
        </w:rPr>
        <w:t>首先，我们要认识到，无人的工厂是基于先进技术实现的一种生产模式。这些技术包括但不限于自动化、物联网、大数据分析等，这些都使得企业能够更加精准地控制生产流程，从而提高产品质量和降低成本。但这样的系统也意味着，员工可能会失去与实际工作过程直接相关联的部分劳动权利。这对于那些依赖于工业岗位来谋生的人来说是一个巨大的挑战。</w:t>
      </w:r>
      <w:r>
        <w:rPr>
          <w:sz w:val="32"/>
          <w:szCs w:val="32"/>
        </w:rPr>
        <w:t>&lt;/p&gt;&lt;p&gt;</w:t>
      </w:r>
      <w:r>
        <w:rPr>
          <w:sz w:val="32"/>
          <w:szCs w:val="32"/>
        </w:rPr>
        <w:t>其次，无人的工厂中使用的大量监控设备，如摄像头等，不仅用于安全管理，还可能被用作员工行为评估工具。例如，如果一个人在规定时间之外离开工作站，他或她可能会受到惩罚或者绩效评估受影响。这就涉及到了隐私问题，因为员工是否愿意接受这样的监督，以及他们如何保护自己的个人信息，对于未来的社会将是一个重要考量点。</w:t>
      </w:r>
      <w:r>
        <w:rPr>
          <w:sz w:val="32"/>
          <w:szCs w:val="32"/>
        </w:rPr>
        <w:t>&lt;/p&gt;&lt;p&gt;&lt;img src="/static-img/rqDGrtQqJLGYUjgmL1fLkGA21HFgWIcQBUuCep9VJbzZGsrgGnRD9sisjjjw-av0.jpg"&gt;&lt;/p&gt;&lt;p&gt;</w:t>
      </w:r>
      <w:r>
        <w:rPr>
          <w:sz w:val="32"/>
          <w:szCs w:val="32"/>
        </w:rPr>
        <w:t>此外，无人的工厂还存在另一个潜在的问题，那就是如果系统发生故障或者遇到不可预见的情况时，缺乏人类介入将导致生产停滞甚至事故发生。此时，由于缺少现场人员进行即时调整和应对措施，一旦出现严重情况，将极大地增加后果性风险。这也是为什么需要不断提升智能系统能力以及确保关键部件有足够备份，以减少潜在风险。</w:t>
      </w:r>
      <w:r>
        <w:rPr>
          <w:sz w:val="32"/>
          <w:szCs w:val="32"/>
        </w:rPr>
        <w:t>&lt;/p&gt;&lt;p&gt;</w:t>
      </w:r>
      <w:r>
        <w:rPr>
          <w:sz w:val="32"/>
          <w:szCs w:val="32"/>
        </w:rPr>
        <w:t>值得注意的是，无人的技术虽然带来了许多好处，但它同样面临着伦理挑战。比如，在实施这一新型生产方式的时候，我们需要考虑如何平衡经济利益与社会责任，以及如何确保所有参与者都能从这项技术发展中获得正当利益。如果过分追求效率而忽视了这些关注点，就有可能造成新的社会问题，比如加剧收入差距、剥夺职场自由等。</w:t>
      </w:r>
      <w:r>
        <w:rPr>
          <w:sz w:val="32"/>
          <w:szCs w:val="32"/>
        </w:rPr>
        <w:t>&lt;/p&gt;&lt;p&gt;&lt;img src="/static-img/_B37koBj5QHYND37dLQikWA21HFgWIcQBUuCep9VJbzZGsrgGnRD9sisjjjw-av0.jpg"&gt;&lt;/p&gt;&lt;p&gt;</w:t>
      </w:r>
      <w:r>
        <w:rPr>
          <w:sz w:val="32"/>
          <w:szCs w:val="32"/>
        </w:rPr>
        <w:t>最后，这类视频不仅反映了现代产业发展趋势，也提醒我们要审慎思考并准备好迎接由此产生的一系列变革。在这种变化中，我们必须找到既能促进经济增长又能保障公民权益的手段，并且鼓励创新者开发出更符合社会价值观念的解决方案，使每个人都能够从科技进步中受益，而不是成为牺牲品。</w:t>
      </w:r>
      <w:r>
        <w:rPr>
          <w:sz w:val="32"/>
          <w:szCs w:val="32"/>
        </w:rPr>
        <w:t>&lt;/p&gt;&lt;p&gt;</w:t>
      </w:r>
      <w:r>
        <w:rPr>
          <w:sz w:val="32"/>
          <w:szCs w:val="32"/>
        </w:rPr>
        <w:t>综上所述，无人的日产视频背后隐藏着复杂的情感、道德、法律以及经济层面的讨论。而作为现代社会的一个微缩镜，它启示我们应该如何平衡效率与公正，怎么样才能通过技术推动前行，同时维护每个角色的尊严与福祉。</w:t>
      </w:r>
      <w:r>
        <w:rPr>
          <w:sz w:val="32"/>
          <w:szCs w:val="32"/>
        </w:rPr>
        <w:t>&lt;/p&gt;&lt;p&gt;&lt;img src="/static-img/AfB7BpDXiydbuChzQHiNHGA21HFgWIcQBUuCep9VJbzZGsrgGnRD9sisjjjw-av0.jpg"&gt;&lt;/p&gt;&lt;p&gt;&lt;a href = "/doc/575705-</w:t>
      </w:r>
      <w:r>
        <w:rPr>
          <w:sz w:val="32"/>
          <w:szCs w:val="32"/>
        </w:rPr>
        <w:t>日产无人区视频背后的安全科技与隐私议题深度探究</w:t>
      </w:r>
      <w:r>
        <w:rPr>
          <w:sz w:val="32"/>
          <w:szCs w:val="32"/>
        </w:rPr>
        <w:t>.doc" rel="alternate" download="575705-</w:t>
      </w:r>
      <w:r>
        <w:rPr>
          <w:sz w:val="32"/>
          <w:szCs w:val="32"/>
        </w:rPr>
        <w:t>日产无人区视频背后的安全科技与隐私议题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