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文字探索全是肉的糙汉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糙汉文：探索文字背后的力量与感受</w:t>
      </w:r>
      <w:r>
        <w:rPr>
          <w:sz w:val="32"/>
          <w:szCs w:val="32"/>
        </w:rPr>
        <w:t>&lt;/p&gt;&lt;p&gt;&lt;img src="/static-img/P03o9lXXOzkQ1iHOF2Yoq-7FfU7m0N4haL0qPs-BxXcfuKUa5ZUuvlhhTft1sdlL.jpg"&gt;&lt;/p&gt;&lt;p&gt;</w:t>
      </w:r>
      <w:r>
        <w:rPr>
          <w:sz w:val="32"/>
          <w:szCs w:val="32"/>
        </w:rPr>
        <w:t>在一片混沌之中，文字如同灯塔般指引着方向。它们不仅仅是符号和概念的载体，更是人类情感、思想和经验的传递者。在汉字这座古老而神秘的大厦中，有一种特殊的语言形式——全是肉的糙汉文，它以其粗犷而生动的声音，为文学世界增添了一抹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定义与特征</w:t>
      </w:r>
      <w:r>
        <w:rPr>
          <w:sz w:val="32"/>
          <w:szCs w:val="32"/>
        </w:rPr>
        <w:t>&lt;/p&gt;&lt;p&gt;&lt;img src="/static-img/-7VXaF9V2jU0vsYpxhEUNO7FfU7m0N4haL0qPs-BxXcjpIt22pYRVLZ40Wxks4d0gZfXJFWzvaGhl1WDX3OCiA.jpg"&gt;&lt;/p&gt;&lt;p&gt;</w:t>
      </w:r>
      <w:r>
        <w:rPr>
          <w:sz w:val="32"/>
          <w:szCs w:val="32"/>
        </w:rPr>
        <w:t>全是肉的糙汉文，是一种将语言中的表达力发挥到极致，以至于每一个字都仿佛是一块鲜活的心脏跳跃其中，充满了生命力。这种风格强调的是直觉、真实性和个性的表达，而非规则或规范。这类作品常常具有浓郁的人文气息，让读者能够深刻感受到作者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历史渊源</w:t>
      </w:r>
      <w:r>
        <w:rPr>
          <w:sz w:val="32"/>
          <w:szCs w:val="32"/>
        </w:rPr>
        <w:t>&lt;/p&gt;&lt;p&gt;&lt;img src="/static-img/fj-FSFuE5UDDpYKL8pPaxe7FfU7m0N4haL0qPs-BxXcjpIt22pYRVLZ40Wxks4d0gZfXJFWzvaGhl1WDX3OCiA.jpg"&gt;&lt;/p&gt;&lt;p&gt;</w:t>
      </w:r>
      <w:r>
        <w:rPr>
          <w:sz w:val="32"/>
          <w:szCs w:val="32"/>
        </w:rPr>
        <w:t>从古代诗人的草书笔法，到现代作家的自由散漫，这种风格有着悠久的历史根基。它吸纳了历代文化元素，对传统语境进行解构再创造，从而形成了一种新的文学现象。这股潮流不仅影响了文学创作，也为艺术家们提供了丰富灵感来源，使得“全是肉”的语言成为时尚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写作技巧</w:t>
      </w:r>
      <w:r>
        <w:rPr>
          <w:sz w:val="32"/>
          <w:szCs w:val="32"/>
        </w:rPr>
        <w:t>&lt;/p&gt;&lt;p&gt;&lt;img src="/static-img/z9PL1FuzHEwYbkC2vOs71O7FfU7m0N4haL0qPs-BxXcjpIt22pYRVLZ40Wxks4d0gZfXJFWzvaGhl1WDX3OCiA.jpg"&gt;&lt;/p&gt;&lt;p&gt;</w:t>
      </w:r>
      <w:r>
        <w:rPr>
          <w:sz w:val="32"/>
          <w:szCs w:val="32"/>
        </w:rPr>
        <w:t>要掌握这种风格，首先需要具备扎实的人文素养和对生活细节敏锐洞察力。通过对日常事物细腻描绘，将琐碎之中发现意蕴，让每一个词汇都承载着丰富的情感和思考。此外，还需运用复杂且多变的手法，如比喻、拟人等，以此来增强文章的情境描述能力，使读者能够更好地理解作者想要传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精神内涵</w:t>
      </w:r>
      <w:r>
        <w:rPr>
          <w:sz w:val="32"/>
          <w:szCs w:val="32"/>
        </w:rPr>
        <w:t>&lt;/p&gt;&lt;p&gt;&lt;img src="/static-img/e2PnetM3jdYIcyHA33MHIu7FfU7m0N4haL0qPs-BxXcjpIt22pYRVLZ40Wxks4d0gZfXJFWzvaGhl1WDX3OCiA.jpg"&gt;&lt;/p&gt;&lt;p&gt;“</w:t>
      </w:r>
      <w:r>
        <w:rPr>
          <w:sz w:val="32"/>
          <w:szCs w:val="32"/>
        </w:rPr>
        <w:t>全是肉”并不是简单的一句口号，它代表了一种对于生命本质追求真挚无伪的心态。在这样的文学作品中，我们可以看到作者对于人性的深刻理解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生活热爱与抗争的一面。而这一切，都源自于那不可言说的“心”，那些无法用逻辑推理却能触及灵魂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是肉的糙汉文是一种独具魅力的文字形式，它不仅让我们在阅读时感到震撼，也启示我们如何去看待自己内心最真实的情感。作为一种艺术表现手法，它展现了人类情感最原始、最直接，最容易被共鸣的一面。而在这个不断变化的大千世界里，无论何时何地，“全是肉”的声音都是令人振奋且难忘的一个音符。</w:t>
      </w:r>
      <w:r>
        <w:rPr>
          <w:sz w:val="32"/>
          <w:szCs w:val="32"/>
        </w:rPr>
        <w:t>&lt;/p&gt;&lt;p&gt;&lt;a href = "/doc/576550-</w:t>
      </w:r>
      <w:r>
        <w:rPr>
          <w:sz w:val="32"/>
          <w:szCs w:val="32"/>
        </w:rPr>
        <w:t>肉身编织的文字探索全是肉的糙汉文世界</w:t>
      </w:r>
      <w:r>
        <w:rPr>
          <w:sz w:val="32"/>
          <w:szCs w:val="32"/>
        </w:rPr>
        <w:t>.doc" rel="alternate" download="576550-</w:t>
      </w:r>
      <w:r>
        <w:rPr>
          <w:sz w:val="32"/>
          <w:szCs w:val="32"/>
        </w:rPr>
        <w:t>肉身编织的文字探索全是肉的糙汉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