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季过敏原来势汹汹空气净化器有必要买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正意义上的春天已经来临，在这个充满着勃勃生机的季节里，到处都是盎然的绿意，然而在这种时节里很多人的心情却美丽不起来，每年的此时，接二连三的过敏现象常常让大家苦不堪言。据了解，春季天气回暖，空气中的病毒和细菌开始活跃起来，室外的花粉、柳絮等过敏原也开始趁机而入，使得室内成为了过敏原的聚集地。专业人士介绍说，这个季节，人们一天中大部分时间依然是在室内度过，因此家中配备一台高性能的空气净化器非常必要。</w:t>
      </w:r>
      <w:r>
        <w:rPr>
          <w:sz w:val="32"/>
          <w:szCs w:val="32"/>
        </w:rPr>
        <w:t>&lt;/p&gt; &lt;center&gt;&lt;img src=/static-img/LLj3OoG0xHQq9v6k-EjVNQ8wZaGF8cAtaUmksxHt8HmNUKsRDV8-eSH7Bx53vF7C.jpg width=396 height=279 /&gt;&lt;/center&gt; &lt;p&gt;</w:t>
      </w:r>
      <w:r>
        <w:rPr>
          <w:sz w:val="32"/>
          <w:szCs w:val="32"/>
        </w:rPr>
        <w:t>然而，目前市场中的空气净化器类型为数众多，并不是所有的产品在过滤过敏原这类的物质方面都表现出色，有些消费者就不断吐槽所购买的空气净化器产品形同虚设。近两年，由戴森采用业内先进技术强势打造的空气净风扇，成为了围剿室内空气污染的一大利器，特别是在春季过敏的高发季节，该产品凭借着出色的空气净化能力，可以有效滤除空气中的过敏原，还原健康态的春季居家生活。</w:t>
      </w:r>
      <w:r>
        <w:rPr>
          <w:sz w:val="32"/>
          <w:szCs w:val="32"/>
        </w:rPr>
        <w:t>&lt;/p&gt; &lt;center&gt;&lt;img src=/static-img/mDg6GJRjk6dGm96KN6G9Fg8wZaGF8cAtaUmksxHt8HnWSOJmQZ66PaWe8rP4UMLj1ueN0a7h6jreskZkeWOyEA.jpg width=416 height=350 /&gt;&lt;/center&gt; &lt;p&gt;</w:t>
      </w:r>
      <w:r>
        <w:rPr>
          <w:sz w:val="32"/>
          <w:szCs w:val="32"/>
        </w:rPr>
        <w:t>笔者了解到，戴森空气净化风扇出色的净化效果，源于其对于空间的强大覆盖面积和所采用的优势过滤技术。戴森空气净化风扇采用了</w:t>
      </w:r>
      <w:r>
        <w:rPr>
          <w:sz w:val="32"/>
          <w:szCs w:val="32"/>
        </w:rPr>
        <w:t>Air Amplifier&amp;trade;</w:t>
      </w:r>
      <w:r>
        <w:rPr>
          <w:sz w:val="32"/>
          <w:szCs w:val="32"/>
        </w:rPr>
        <w:t>专利技术来喷射长距离的柔和气流，可以使得空气内的新鲜空气进行循环，让整个空间都充盈着洁净的空气。过滤技术方面，戴森空气净化风扇采用的是</w:t>
      </w:r>
      <w:r>
        <w:rPr>
          <w:sz w:val="32"/>
          <w:szCs w:val="32"/>
        </w:rPr>
        <w:t>360&amp;deg;</w:t>
      </w:r>
      <w:r>
        <w:rPr>
          <w:sz w:val="32"/>
          <w:szCs w:val="32"/>
        </w:rPr>
        <w:t>玻璃纤维</w:t>
      </w:r>
      <w:r>
        <w:rPr>
          <w:sz w:val="32"/>
          <w:szCs w:val="32"/>
        </w:rPr>
        <w:t>HEPA</w:t>
      </w:r>
      <w:r>
        <w:rPr>
          <w:sz w:val="32"/>
          <w:szCs w:val="32"/>
        </w:rPr>
        <w:t>滤网，它里面增加了三倍的活性炭，可以对甲醛、苯等有害气体进行高效净化，对空气中小至</w:t>
      </w:r>
      <w:r>
        <w:rPr>
          <w:sz w:val="32"/>
          <w:szCs w:val="32"/>
        </w:rPr>
        <w:t>PM0.1</w:t>
      </w:r>
      <w:r>
        <w:rPr>
          <w:sz w:val="32"/>
          <w:szCs w:val="32"/>
        </w:rPr>
        <w:t>的颗粒物的滤除率达到了</w:t>
      </w:r>
      <w:r>
        <w:rPr>
          <w:sz w:val="32"/>
          <w:szCs w:val="32"/>
        </w:rPr>
        <w:t>99.95%</w:t>
      </w:r>
      <w:r>
        <w:rPr>
          <w:sz w:val="32"/>
          <w:szCs w:val="32"/>
        </w:rPr>
        <w:t>，花粉、尘螨等极易导致过敏的物质也会在该产品强大的净化功能之下无可遁形。</w:t>
      </w:r>
      <w:r>
        <w:rPr>
          <w:sz w:val="32"/>
          <w:szCs w:val="32"/>
        </w:rPr>
        <w:t>&lt;/p&gt; &lt;center&gt;&lt;img src=/static-img/VOBqeuLZm3-0vSqON-lL9g8wZaGF8cAtaUmksxHt8HnWSOJmQZ66PaWe8rP4UMLj1ueN0a7h6jreskZkeWOyEA.jpg width=399 height=350 /&gt;&lt;/center&gt; &lt;p&gt;</w:t>
      </w:r>
      <w:r>
        <w:rPr>
          <w:sz w:val="32"/>
          <w:szCs w:val="32"/>
        </w:rPr>
        <w:t>现代人士每天的大部分时间要在室内度过，由于缺乏运动，身体的抵抗力和免疫力本身就比较低，在这样的情形下遇到过敏原就很容易出现过敏现象，因此关注室内空气质量就成为了一件重要的事情。据了解，除了常见的室内污染物如甲醛、苯系物、</w:t>
      </w:r>
      <w:r>
        <w:rPr>
          <w:sz w:val="32"/>
          <w:szCs w:val="32"/>
        </w:rPr>
        <w:t>TVOC</w:t>
      </w:r>
      <w:r>
        <w:rPr>
          <w:sz w:val="32"/>
          <w:szCs w:val="32"/>
        </w:rPr>
        <w:t>、花粉、动物毛屑、粉尘、霉菌等。为了能够最大程度上对过敏原进行清理，建议大家在选购空气净化器产品时要多比较，不要过分在意价格因素，只有选择到性能出众的产品才能真正做到物有所值</w:t>
      </w:r>
      <w:r>
        <w:rPr>
          <w:sz w:val="32"/>
          <w:szCs w:val="32"/>
        </w:rPr>
        <w:t>!&lt;/p&gt;&lt;/div&gt; &lt;/div&gt;&lt;p&gt;&lt;a href = "/doc/577-</w:t>
      </w:r>
      <w:r>
        <w:rPr>
          <w:sz w:val="32"/>
          <w:szCs w:val="32"/>
        </w:rPr>
        <w:t>春季过敏原来势汹汹空气净化器有必要买吗</w:t>
      </w:r>
      <w:r>
        <w:rPr>
          <w:sz w:val="32"/>
          <w:szCs w:val="32"/>
        </w:rPr>
        <w:t>.doc" rel="alternate" download="577-</w:t>
      </w:r>
      <w:r>
        <w:rPr>
          <w:sz w:val="32"/>
          <w:szCs w:val="32"/>
        </w:rPr>
        <w:t>春季过敏原来势汹汹空气净化器有必要买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