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穿越时空的沉默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&lt;/p&gt;&lt;p&gt;&lt;img src="/static-img/uIF2OVhGsRirJekAHI8CNg8wZaGF8cAtaUmksxHt8HmNUKsRDV8-eSH7Bx53vF7C.jpg"&gt;&lt;/p&gt;&lt;p&gt;</w:t>
      </w:r>
      <w:r>
        <w:rPr>
          <w:sz w:val="32"/>
          <w:szCs w:val="32"/>
        </w:rPr>
        <w:t>在一个遥远的古代，人们使用各种各样的武器和工具来打猎、作战以及进行日常生活。这些物品不仅体现了当时的技术水平和文化风貌，更是历史见证者。在这片古老而神秘的大地上，有一种武器，它以坚韧无比的生命力，被传颂为永恒——青铜匕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：岁月的印记</w:t>
      </w:r>
      <w:r>
        <w:rPr>
          <w:sz w:val="32"/>
          <w:szCs w:val="32"/>
        </w:rPr>
        <w:t>&lt;/p&gt;&lt;p&gt;&lt;img src="/static-img/-Qu_eCMTojNfluU0J6TLAg8wZaGF8cAtaUmksxHt8HnWSOJmQZ66PaWe8rP4UMLj1ueN0a7h6jreskZkeWOyEA.jpg"&gt;&lt;/p&gt;&lt;p&gt;</w:t>
      </w:r>
      <w:r>
        <w:rPr>
          <w:sz w:val="32"/>
          <w:szCs w:val="32"/>
        </w:rPr>
        <w:t>青铜匕首，它们通常由两部分组成，一根锋利透明的刀刃，一把粗糙的手柄。这两部分通过精细加工后紧密结合，使得整个器具既强悍又耐用。这种金属混合物，在那时被认为是一种高级材料，不仅因为它可以经过锻造变得更加坚硬，而且还因为它具有良好的耐腐蚀性，这对于那些生活在多雨或潮湿环境中的人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匕首：剑之柔情</w:t>
      </w:r>
      <w:r>
        <w:rPr>
          <w:sz w:val="32"/>
          <w:szCs w:val="32"/>
        </w:rPr>
        <w:t>&lt;/p&gt;&lt;p&gt;&lt;img src="/static-img/iIAiiKBXRhzn_LDt-baORA8wZaGF8cAtaUmksxHt8HnWSOJmQZ66PaWe8rP4UMLj1ueN0a7h6jreskZkeWOyEA.jpg"&gt;&lt;/p&gt;&lt;p&gt;</w:t>
      </w:r>
      <w:r>
        <w:rPr>
          <w:sz w:val="32"/>
          <w:szCs w:val="32"/>
        </w:rPr>
        <w:t>当然，除了材质之外，匕首还有着独特的形状和功能。它们通常较短，但也许正是由于这一点，使得它们在狭窄空间中能够灵活运用，即便是在近距离战斗中也能展现出非凡威力。而且，由于手持方便，可以轻易地隐藏起来，这使得它成为一把隐蔽而又可靠的小巧兵器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：时间与文字交织</w:t>
      </w:r>
      <w:r>
        <w:rPr>
          <w:sz w:val="32"/>
          <w:szCs w:val="32"/>
        </w:rPr>
        <w:t>&lt;/p&gt;&lt;p&gt;&lt;img src="/static-img/umG4w9daO-PzUgM6ubcK4A8wZaGF8cAtaUmksxHt8HnWSOJmQZ66PaWe8rP4UMLj1ueN0a7h6jreskZkeWOyEA.jpg"&gt;&lt;/p&gt;&lt;p&gt;</w:t>
      </w:r>
      <w:r>
        <w:rPr>
          <w:sz w:val="32"/>
          <w:szCs w:val="32"/>
        </w:rPr>
        <w:t>今天，当我们翻开那些年代久远的手稿，或是在互联网上搜索着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仿佛穿越到了那个时代，那个充满战争与平静、文明与野蛮相互交织的地方。当我们的指尖触摸到键盘，每一次敲击，都像是将过去的一份信件发向未来的某个人，而每一段文字，就像是一个小小的心跳，用以记录下那份无法言说的沉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见证者：历史回声</w:t>
      </w:r>
      <w:r>
        <w:rPr>
          <w:sz w:val="32"/>
          <w:szCs w:val="32"/>
        </w:rPr>
        <w:t>&lt;/p&gt;&lt;p&gt;&lt;img src="/static-img/Gqd3jtG33vUSfCh0VAPyCw8wZaGF8cAtaUmksxHt8HnWSOJmQZ66PaWe8rP4UMLj1ueN0a7h6jreskZkeWOyEA.jpg"&gt;&lt;/p&gt;&lt;p&gt;</w:t>
      </w:r>
      <w:r>
        <w:rPr>
          <w:sz w:val="32"/>
          <w:szCs w:val="32"/>
        </w:rPr>
        <w:t>这些文字背后的故事，是关于勇士们如何挥舞着这样的武器，以最终决定胜败；是关于平民们如何使用这样的工具，以维持生计；更是关于这些器械本身，他们所承载的情感，以及他们所见证的人类史诗。在这个过程中，“青铜”、“匕首”、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似乎都被赋予了新的意义，它们不再只是简单的地理位置、物质对象或者信息流，而成为了连接过去与现在的一个桥梁，一个让我们从现代科技深渊回到原始自然状态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我们对“青铜 匕 首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解不断深化。每一次寻找，每一次发现，都像是打开了一扇窗，让我们走进那个久远但又如此熟悉的地方。在那里，我们不是主角，也不是旁观者，而是一个倾听者的角色——倾听那些沉默见证者的回响，用我们的想象去解读他们留下的痕迹，无论这条线索会引领我们走向何方，只希望能够找到答案，从而继续前行。</w:t>
      </w:r>
      <w:r>
        <w:rPr>
          <w:sz w:val="32"/>
          <w:szCs w:val="32"/>
        </w:rPr>
        <w:t>&lt;/p&gt;&lt;p&gt;&lt;a href = "/doc/577530-</w:t>
      </w:r>
      <w:r>
        <w:rPr>
          <w:sz w:val="32"/>
          <w:szCs w:val="32"/>
        </w:rPr>
        <w:t>青铜匕首穿越时空的沉默见证者</w:t>
      </w:r>
      <w:r>
        <w:rPr>
          <w:sz w:val="32"/>
          <w:szCs w:val="32"/>
        </w:rPr>
        <w:t>.doc" rel="alternate" download="577530-</w:t>
      </w:r>
      <w:r>
        <w:rPr>
          <w:sz w:val="32"/>
          <w:szCs w:val="32"/>
        </w:rPr>
        <w:t>青铜匕首穿越时空的沉默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