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森林深处的古怪生物传闻超自然存在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真实存在着未知传闻中的奇异生物？</w:t>
      </w:r>
      <w:r>
        <w:rPr>
          <w:sz w:val="32"/>
          <w:szCs w:val="32"/>
        </w:rPr>
        <w:t>&lt;/p&gt;&lt;p&gt;&lt;img src="/static-img/zqVkAenhsvsncI5pOctTR-Oq9_HVuVOvNTcvTti6vcpyV1v96MC5sevLQrazOLVZ.jpg"&gt;&lt;/p&gt;&lt;p&gt;</w:t>
      </w:r>
      <w:r>
        <w:rPr>
          <w:sz w:val="32"/>
          <w:szCs w:val="32"/>
        </w:rPr>
        <w:t>在遥远的某个山谷里，有一片被世人称作“神秘森林”的地方，这里的树木参天，植物繁茂，生态环境独具特色。然而，这片森林背后隐藏着一个令人好奇且不为人知的秘密：关于这里居住的一些古怪生物的传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夜晚呼唤着森林？</w:t>
      </w:r>
      <w:r>
        <w:rPr>
          <w:sz w:val="32"/>
          <w:szCs w:val="32"/>
        </w:rPr>
        <w:t>&lt;/p&gt;&lt;p&gt;&lt;img src="/static-img/CJJMJ7EZkPmtq43XI0q0P-Oq9_HVuVOvNTcvTti6vcrUyejyvs5CUogXvmUTQJ-EOt5-4poKFeB5s7NkBH6txQ.jpg"&gt;&lt;/p&gt;&lt;p&gt;</w:t>
      </w:r>
      <w:r>
        <w:rPr>
          <w:sz w:val="32"/>
          <w:szCs w:val="32"/>
        </w:rPr>
        <w:t>人们说，在这个宁静而又神秘的地方，每当月光洒满地面的时候，就会听到一种无法解释的声音，那是一种低沉而又悠长的声音仿佛来自于深渊之中。据说，那声音是由某种无形力量发出的，它似乎是在召唤着什么，而这种声音总是在午夜时分最为清晰。尽管很多科学家和探险家都来到这里进行研究，但却没有一个人能够揭开这声音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动物能在树上生活？</w:t>
      </w:r>
      <w:r>
        <w:rPr>
          <w:sz w:val="32"/>
          <w:szCs w:val="32"/>
        </w:rPr>
        <w:t>&lt;/p&gt;&lt;p&gt;&lt;img src="/static-img/KCY8Yi_8kA7xlw2M7oT3g-Oq9_HVuVOvNTcvTti6vcrUyejyvs5CUogXvmUTQJ-EOt5-4poKFeB5s7NkBH6txQ.jpg"&gt;&lt;/p&gt;&lt;p&gt;</w:t>
      </w:r>
      <w:r>
        <w:rPr>
          <w:sz w:val="32"/>
          <w:szCs w:val="32"/>
        </w:rPr>
        <w:t>除了这些未知的声音外，还有许多关于生存在地上的奇异生物的传言。例如，有消息声称，一种名叫“飞行者”的动物能够在树梢之间自由穿梭，以至于人类几乎看不到它们。但实际上，这些所谓的“飞行者”可能只是普通鸟类或猴子等灵活动作强烈的小型动物，它们以其敏捷和灵巧赢得了人们对它们超乎常人的能力的一番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一种植物可以治愈一切病痛？</w:t>
      </w:r>
      <w:r>
        <w:rPr>
          <w:sz w:val="32"/>
          <w:szCs w:val="32"/>
        </w:rPr>
        <w:t>&lt;/p&gt;&lt;p&gt;&lt;img src="/static-img/qrZXrC250VRGGS7tamU8DuOq9_HVuVOvNTcvTti6vcrUyejyvs5CUogXvmUTQJ-EOt5-4poKFeB5s7NkBH6txQ.jpg"&gt;&lt;/p&gt;&lt;p&gt;</w:t>
      </w:r>
      <w:r>
        <w:rPr>
          <w:sz w:val="32"/>
          <w:szCs w:val="32"/>
        </w:rPr>
        <w:t>另一个流传甚广的是有关一种能治愈一切疾病的小草的事迹。这株草被认为具有治疗各种皮肤疾病、内脏问题甚至是精神障碍等多方面功效。但遗憾的是，迄今为止，没有任何确凿证据表明这种草本当に存在过，更别提它能达到那些夸张的地步。不过，这样的故事也许只是为了让人们相信世界仍然充满了魔法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引导我们去寻找这些未知事物？</w:t>
      </w:r>
      <w:r>
        <w:rPr>
          <w:sz w:val="32"/>
          <w:szCs w:val="32"/>
        </w:rPr>
        <w:t>&lt;/p&gt;&lt;p&gt;&lt;img src="/static-img/tGMIa4zXlaARuWPAvEb-3eOq9_HVuVOvNTcvTti6vcrUyejyvs5CUogXvmUTQJ-EOt5-4poKFeB5s7NkBH6txQ.jpg"&gt;&lt;/p&gt;&lt;p&gt;</w:t>
      </w:r>
      <w:r>
        <w:rPr>
          <w:sz w:val="32"/>
          <w:szCs w:val="32"/>
        </w:rPr>
        <w:t>对于那些真正相信这些未知传闻的人来说，他们往往不是出于科学探索，而是出于对神秘和不可思议事物本身的一种向往。在这个快速发展、高科技化的大时代背景下，对于那些尚未被现代科技触及的事物，我们的心情既充满好奇，又充满敬畏。而对于那些愿意冒险去寻找答案的人来说，无论结果如何，都将是一个值得回忆终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需要知道更多关于这些未知传闻的事情？或者，我们应该更关注现实世界中的问题呢？无论怎样选择，最重要的是保持开放的心态，不断地探索并学习新事物，同时也不忘保护我们的地球，为后代留下一个更加美好的世界。</w:t>
      </w:r>
      <w:r>
        <w:rPr>
          <w:sz w:val="32"/>
          <w:szCs w:val="32"/>
        </w:rPr>
        <w:t>&lt;/p&gt;&lt;p&gt;&lt;a href = "/doc/577577-</w:t>
      </w:r>
      <w:r>
        <w:rPr>
          <w:sz w:val="32"/>
          <w:szCs w:val="32"/>
        </w:rPr>
        <w:t>神秘森林深处的古怪生物传闻超自然存在的传说故事</w:t>
      </w:r>
      <w:r>
        <w:rPr>
          <w:sz w:val="32"/>
          <w:szCs w:val="32"/>
        </w:rPr>
        <w:t>.doc" rel="alternate" download="577577-</w:t>
      </w:r>
      <w:r>
        <w:rPr>
          <w:sz w:val="32"/>
          <w:szCs w:val="32"/>
        </w:rPr>
        <w:t>神秘森林深处的古怪生物传闻超自然存在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