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我爸的老婆你说她多难伺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老婆，你说她多难伺候？每当我听到别人谈论“糟糠之妻不可弃”这四个字，我就想起了我的妈妈。</w:t>
      </w:r>
      <w:r>
        <w:rPr>
          <w:sz w:val="32"/>
          <w:szCs w:val="32"/>
        </w:rPr>
        <w:t>&lt;/p&gt;&lt;p&gt;&lt;img src="/static-img/VIfpGq1-QG-z0HZ7D7lvxh8dOvPMT0f8tP-1I4M4cUCHXUF5KyrfdUuSuXRR6NRD.jpg"&gt;&lt;/p&gt;&lt;p&gt;</w:t>
      </w:r>
      <w:r>
        <w:rPr>
          <w:sz w:val="32"/>
          <w:szCs w:val="32"/>
        </w:rPr>
        <w:t>记得小时候，家里总是忙碌着，她不仅要照顾我，还要处理各种家务。有时候，她连饭都没时间做好，就那么匆匆地把我们几个孩子赶进房间，让我们自己找吃的。我那个时候就纳闷，为什么这么辛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年龄的增长，我才慢慢明白了她的用心。她虽累，但从未间断过对我们的关爱和支持。无论是寒风凛冽的时候，她总会给我穿上厚厚的衣物；是雨下得大时，她也不会忘记带上雨伞；甚至是在冬日里，看到我打呼噜的时候，她都会悄悄地给添上被子。</w:t>
      </w:r>
      <w:r>
        <w:rPr>
          <w:sz w:val="32"/>
          <w:szCs w:val="32"/>
        </w:rPr>
        <w:t>&lt;/p&gt;&lt;p&gt;&lt;img src="/static-img/MtLgz23jnVXXGLpp_DF5Yx8dOvPMT0f8tP-1I4M4cUDp1k7BAhtsuYvgBdzr6vPL1DvFuFl_UsIisXPeS8jUu7EQyDX21jHnS0apsNy2kSJ5oZG2xaZok--QqpF0TxXTXQiu92JnLYKZ4tK8vU9DzKN22MHkzpiw8PwGN9H2U7o.jpg"&gt;&lt;/p&gt;&lt;p&gt;</w:t>
      </w:r>
      <w:r>
        <w:rPr>
          <w:sz w:val="32"/>
          <w:szCs w:val="32"/>
        </w:rPr>
        <w:t>有一次，我在外头玩耍回来发现屋内一片狼藉，便责怪了一句：“妈，您怎么还没整理呢？”那天晚上的饭菜，也因为她的忙碌而差点儿没有准备好。但她只是笑笑，说：“儿子啊，这些事情都是小事，不必放在心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段时间，我开始帮助她分担一些家务，这让我深刻感受到了作为家庭中的一份子的责任感和担当。那些辛劳汗水，是我们共同努力换来的幸福生活。不管未来如何变迁，“糟糠之妻不可弃”的道理，对于像我这样的孩子来说，却是一个永恒的话题，它提醒着我们珍惜身边的人，并且不忘初心继续前行。</w:t>
      </w:r>
      <w:r>
        <w:rPr>
          <w:sz w:val="32"/>
          <w:szCs w:val="32"/>
        </w:rPr>
        <w:t>&lt;/p&gt;&lt;p&gt;&lt;img src="/static-img/O3029W55tA-WO1_cfasx8R8dOvPMT0f8tP-1I4M4cUDp1k7BAhtsuYvgBdzr6vPL1DvFuFl_UsIisXPeS8jUu7EQyDX21jHnS0apsNy2kSJ5oZG2xaZok--QqpF0TxXTXQiu92JnLYKZ4tK8vU9DzKN22MHkzpiw8PwGN9H2U7o.jpg"&gt;&lt;/p&gt;&lt;p&gt;</w:t>
      </w:r>
      <w:r>
        <w:rPr>
          <w:sz w:val="32"/>
          <w:szCs w:val="32"/>
        </w:rPr>
        <w:t>所以，当你听到别人提及“糟糠之妻不可弃”，或许你会觉得这只是一句简单的话，但对于像我这样的人来说，它背后的意义却深远且宝贵。在这个快节奏、充满变化的世界中，我们更应该懂得怎样去珍惜那些陪伴在身边的人，他们虽然可能不完美，但他们就是我们的摇篮，是我们成长过程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何地，请不要轻易放手，那个一直默默付出的、坚守家庭温暖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或许不是最完美的人，但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就是你生命中最宝贵的一部分。</w:t>
      </w:r>
      <w:r>
        <w:rPr>
          <w:sz w:val="32"/>
          <w:szCs w:val="32"/>
        </w:rPr>
        <w:t>&lt;/p&gt;&lt;p&gt;&lt;img src="/static-img/OKU9AZYOlm8GoWpdn38yvx8dOvPMT0f8tP-1I4M4cUDp1k7BAhtsuYvgBdzr6vPL1DvFuFl_UsIisXPeS8jUu7EQyDX21jHnS0apsNy2kSJ5oZG2xaZok--QqpF0TxXTXQiu92JnLYKZ4tK8vU9DzKN22MHkzpiw8PwGN9H2U7o.jpg"&gt;&lt;/p&gt;&lt;p&gt;&lt;a href = "/doc/577628-</w:t>
      </w:r>
      <w:r>
        <w:rPr>
          <w:sz w:val="32"/>
          <w:szCs w:val="32"/>
        </w:rPr>
        <w:t>糟糠之妻不可弃我爸的老婆你说她多难伺候</w:t>
      </w:r>
      <w:r>
        <w:rPr>
          <w:sz w:val="32"/>
          <w:szCs w:val="32"/>
        </w:rPr>
        <w:t>.doc" rel="alternate" download="577628-</w:t>
      </w:r>
      <w:r>
        <w:rPr>
          <w:sz w:val="32"/>
          <w:szCs w:val="32"/>
        </w:rPr>
        <w:t>糟糠之妻不可弃我爸的老婆你说她多难伺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