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我是怎么发现</w:t>
      </w:r>
      <w:r>
        <w:rPr>
          <w:sz w:val="48"/>
          <w:szCs w:val="48"/>
        </w:rPr>
        <w:t>87</w:t>
      </w:r>
      <w:r>
        <w:rPr>
          <w:sz w:val="48"/>
          <w:szCs w:val="48"/>
        </w:rPr>
        <w:t>影视中的波多野结衣真人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w:t>
      </w:r>
      <w:r>
        <w:rPr>
          <w:sz w:val="32"/>
          <w:szCs w:val="32"/>
        </w:rPr>
        <w:t>87</w:t>
      </w:r>
      <w:r>
        <w:rPr>
          <w:sz w:val="32"/>
          <w:szCs w:val="32"/>
        </w:rPr>
        <w:t>影视中的波多野结衣真人版的</w:t>
      </w:r>
      <w:r>
        <w:rPr>
          <w:sz w:val="32"/>
          <w:szCs w:val="32"/>
        </w:rPr>
        <w:t>&lt;/p&gt;&lt;p&gt;&lt;img src="/static-img/ju1qBgHhJ_Mn-D6AlGKpb2N5AJknMlw2DG6e2LEp4bmQ2SJFkmXePb84P0tIY4a3.jpg"&gt;&lt;/p&gt;&lt;p&gt;</w:t>
      </w:r>
      <w:r>
        <w:rPr>
          <w:sz w:val="32"/>
          <w:szCs w:val="32"/>
        </w:rPr>
        <w:t>在这信息爆炸的时代，网络上的内容层出不穷，每天都有新的热点和潮流涌现。作为一个对动漫文化充满热情的人，我经常会在网上浏览相关的论坛、社交媒体和视频平台。在一次偶然翻阅的一些动漫讨论区时，我意外地发现了一款名为“</w:t>
      </w:r>
      <w:r>
        <w:rPr>
          <w:sz w:val="32"/>
          <w:szCs w:val="32"/>
        </w:rPr>
        <w:t>87</w:t>
      </w:r>
      <w:r>
        <w:rPr>
          <w:sz w:val="32"/>
          <w:szCs w:val="32"/>
        </w:rPr>
        <w:t>影视”的应用程序，它让我惊叹于其独特的功能和设计。</w:t>
      </w:r>
      <w:r>
        <w:rPr>
          <w:sz w:val="32"/>
          <w:szCs w:val="32"/>
        </w:rPr>
        <w:t>&lt;/p&gt;&lt;p&gt;“87</w:t>
      </w:r>
      <w:r>
        <w:rPr>
          <w:sz w:val="32"/>
          <w:szCs w:val="32"/>
        </w:rPr>
        <w:t>影视”是一款专门针对动画爱好者的</w:t>
      </w:r>
      <w:r>
        <w:rPr>
          <w:sz w:val="32"/>
          <w:szCs w:val="32"/>
        </w:rPr>
        <w:t>APP</w:t>
      </w:r>
      <w:r>
        <w:rPr>
          <w:sz w:val="32"/>
          <w:szCs w:val="32"/>
        </w:rPr>
        <w:t>，它集成了各种各样的动画资源，从经典到新作，从国内到国际，无所不有。其中最让人震惊的是，它竟然拥有了波多野结衣这个角色真人版的视频，这个消息瞬间在各大社交平台上引起了轰动。</w:t>
      </w:r>
      <w:r>
        <w:rPr>
          <w:sz w:val="32"/>
          <w:szCs w:val="32"/>
        </w:rPr>
        <w:t>&lt;/p&gt;&lt;p&gt;&lt;img src="/static-img/Z8XdMaWvqORDu5GlxzaWiGN5AJknMlw2DG6e2LEp4blgPoJtA_cXRIhpuTfc2ikDforpS1osrjI2KEwXVFxlFwpmuR2YfMOPIzMcUMKGRNQSM61VE0g1PfTcfrr-6vtajlVTKJlz-L4UOwsgyzAS4ryDkgy4uNy4LOfdBsOGAnAkrBeSQshFdKvfP_WrBkT_.jpg"&gt;&lt;/p&gt;&lt;p&gt;</w:t>
      </w:r>
      <w:r>
        <w:rPr>
          <w:sz w:val="32"/>
          <w:szCs w:val="32"/>
        </w:rPr>
        <w:t>对于我来说，波多野结衣是一个深受喜爱并且熟知的人物。她是日本漫画家《未来日记》的主角，也是广受欢迎的成人游戏《纯爱可乐》的女主角。在我的印象中，她总是在故事中展现出一种既可爱又成熟的魅力，那种既能让人感到温馨又能激发欲望的情感表达，让她成为许多人的心目中的完美女性形象。</w:t>
      </w:r>
      <w:r>
        <w:rPr>
          <w:sz w:val="32"/>
          <w:szCs w:val="32"/>
        </w:rPr>
        <w:t>&lt;/p&gt;&lt;p&gt;</w:t>
      </w:r>
      <w:r>
        <w:rPr>
          <w:sz w:val="32"/>
          <w:szCs w:val="32"/>
        </w:rPr>
        <w:t>当我看到那款</w:t>
      </w:r>
      <w:r>
        <w:rPr>
          <w:sz w:val="32"/>
          <w:szCs w:val="32"/>
        </w:rPr>
        <w:t>APP</w:t>
      </w:r>
      <w:r>
        <w:rPr>
          <w:sz w:val="32"/>
          <w:szCs w:val="32"/>
        </w:rPr>
        <w:t>提供了波多野结衣真人版视频时，我内心的心跳加速。我好奇地点击进入观看，屏幕上的那个身姿曼妙、笑容灿烂的人物简直就像是我从小看过无数次漫画和动画里的角色一样，只不过现在变得更加生動活泼起来。那份似曾相识却又如此神秘诱惑，让我完全沉醉其中，不禁陷入深思：这些真的只是普通用户上传的作品吗？还是背后有什么更复杂的情况？</w:t>
      </w:r>
      <w:r>
        <w:rPr>
          <w:sz w:val="32"/>
          <w:szCs w:val="32"/>
        </w:rPr>
        <w:t>&lt;/p&gt;&lt;p&gt;&lt;img src="/static-img/iDw-LJ6OoWWPqPob5r-FamN5AJknMlw2DG6e2LEp4blgPoJtA_cXRIhpuTfc2ikDforpS1osrjI2KEwXVFxlFwpmuR2YfMOPIzMcUMKGRNQSM61VE0g1PfTcfrr-6vtajlVTKJlz-L4UOwsgyzAS4ryDkgy4uNy4LOfdBsOGAnAkrBeSQshFdKvfP_WrBkT_.jpg"&gt;&lt;/p&gt;&lt;p&gt;</w:t>
      </w:r>
      <w:r>
        <w:rPr>
          <w:sz w:val="32"/>
          <w:szCs w:val="32"/>
        </w:rPr>
        <w:t>随着时间推移，这款应用程序似乎越来越受到一些粉丝们喜爱，他们之间不断分享着他们创作或收集到的不同版本的小说、音乐甚至是插图。而那些关于波多野结衣以及其他角色的小说，则被称为“</w:t>
      </w:r>
      <w:r>
        <w:rPr>
          <w:sz w:val="32"/>
          <w:szCs w:val="32"/>
        </w:rPr>
        <w:t>fanfic”</w:t>
      </w:r>
      <w:r>
        <w:rPr>
          <w:sz w:val="32"/>
          <w:szCs w:val="32"/>
        </w:rPr>
        <w:t>，它们以其独特性质而闻名遐迩，为粉丝们提供了一个丰富想象力的空间。</w:t>
      </w:r>
      <w:r>
        <w:rPr>
          <w:sz w:val="32"/>
          <w:szCs w:val="32"/>
        </w:rPr>
        <w:t>&lt;/p&gt;&lt;p&gt;</w:t>
      </w:r>
      <w:r>
        <w:rPr>
          <w:sz w:val="32"/>
          <w:szCs w:val="32"/>
        </w:rPr>
        <w:t>虽然作为一名成年者，我明白这种类型的问题但也知道这是很多年轻人的兴趣之一。但同时，也不能忽略到这些内容可能带来的潜在风险，比如年龄限制问题，以及隐私保护等方面。这也是为什么很多父母希望孩子能够合理利用技术，同时也有意识去教育孩子如何正确面对这种网络文化。</w:t>
      </w:r>
      <w:r>
        <w:rPr>
          <w:sz w:val="32"/>
          <w:szCs w:val="32"/>
        </w:rPr>
        <w:t>&lt;/p&gt;&lt;p&gt;&lt;img src="/static-img/tYmalynrhNXSGYAFfDVXyWN5AJknMlw2DG6e2LEp4blgPoJtA_cXRIhpuTfc2ikDforpS1osrjI2KEwXVFxlFwpmuR2YfMOPIzMcUMKGRNQSM61VE0g1PfTcfrr-6vtajlVTKJlz-L4UOwsgyzAS4ryDkgy4uNy4LOfdBsOGAnAkrBeSQshFdKvfP_WrBkT_.jpg"&gt;&lt;/p&gt;&lt;p&gt;</w:t>
      </w:r>
      <w:r>
        <w:rPr>
          <w:sz w:val="32"/>
          <w:szCs w:val="32"/>
        </w:rPr>
        <w:t>通过这次体验，我认识到了网络文化与技术发展之间微妙而复杂的地缘政治关系。不仅要享受这一切，还要学会如何平衡娱乐与责任，更重要的是，我们需要教会下一代如何健康地使用互联网，以免任何东西都变成了负担，而不是我们所期望的一种快乐方式来探索世界。</w:t>
      </w:r>
      <w:r>
        <w:rPr>
          <w:sz w:val="32"/>
          <w:szCs w:val="32"/>
        </w:rPr>
        <w:t>&lt;/p&gt;&lt;p&gt;&lt;a href = "/doc/577694-87</w:t>
      </w:r>
      <w:r>
        <w:rPr>
          <w:sz w:val="32"/>
          <w:szCs w:val="32"/>
        </w:rPr>
        <w:t>影视波多野结衣我是怎么发现</w:t>
      </w:r>
      <w:r>
        <w:rPr>
          <w:sz w:val="32"/>
          <w:szCs w:val="32"/>
        </w:rPr>
        <w:t>87</w:t>
      </w:r>
      <w:r>
        <w:rPr>
          <w:sz w:val="32"/>
          <w:szCs w:val="32"/>
        </w:rPr>
        <w:t>影视中的波多野结衣真人版的</w:t>
      </w:r>
      <w:r>
        <w:rPr>
          <w:sz w:val="32"/>
          <w:szCs w:val="32"/>
        </w:rPr>
        <w:t>.doc" rel="alternate" download="577694-87</w:t>
      </w:r>
      <w:r>
        <w:rPr>
          <w:sz w:val="32"/>
          <w:szCs w:val="32"/>
        </w:rPr>
        <w:t>影视波多野结衣我是怎么发现</w:t>
      </w:r>
      <w:r>
        <w:rPr>
          <w:sz w:val="32"/>
          <w:szCs w:val="32"/>
        </w:rPr>
        <w:t>87</w:t>
      </w:r>
      <w:r>
        <w:rPr>
          <w:sz w:val="32"/>
          <w:szCs w:val="32"/>
        </w:rPr>
        <w:t>影视中的波多野结衣真人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