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回声一首歌曲的完美终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幕后回声：一首歌曲的完美终章</w:t>
      </w:r>
      <w:r>
        <w:rPr>
          <w:sz w:val="32"/>
          <w:szCs w:val="32"/>
        </w:rPr>
        <w:t>&lt;/p&gt;&lt;p&gt;&lt;img src="/static-img/iRAVgDHnkRJF-IUbMF2hQ6DX3bxx07ze_nlFj9_fGps.jpg"&gt;&lt;/p&gt;&lt;p&gt;</w:t>
      </w:r>
      <w:r>
        <w:rPr>
          <w:sz w:val="32"/>
          <w:szCs w:val="32"/>
        </w:rPr>
        <w:t>在剧集的最后，每一位观众都期待着那份情感的升华，艺术家们则是精心编织每一个音符，希望能够触动每一个人的心弦。好想做一次第八集最后的歌曲，是因为我们知道，那是一段故事的结局，也是一段音乐旅程的高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回顾</w:t>
      </w:r>
      <w:r>
        <w:rPr>
          <w:sz w:val="32"/>
          <w:szCs w:val="32"/>
        </w:rPr>
        <w:t>&lt;/p&gt;&lt;p&gt;&lt;img src="/static-img/fSqzH1Gtp8xt67VgS7jkO5ZrP4RpBE3__FxQdDHhwXfs1PE1_PB84PveynmLxqxz2fXTrzxDfMYB_hoX02y1bdXXBqsuvLPAbuGfsGHHqwz-FTfF3HnRilYqhpK4HFrP.jpeg"&gt;&lt;/p&gt;&lt;p&gt;</w:t>
      </w:r>
      <w:r>
        <w:rPr>
          <w:sz w:val="32"/>
          <w:szCs w:val="32"/>
        </w:rPr>
        <w:t>从开篇到末尾，每一集都是紧密相连的一环，让人无法抗拒地跟随着主角走过成长、爱恨交织的一路。终于，在第八集中，我们迎来了故事的大结局，这时候，一首特别写给这个场景的情感深沉的小调，不仅能让听者感受到剧中的喜怒哀乐，更能为这部作品增添几分温馨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创作</w:t>
      </w:r>
      <w:r>
        <w:rPr>
          <w:sz w:val="32"/>
          <w:szCs w:val="32"/>
        </w:rPr>
        <w:t>&lt;/p&gt;&lt;p&gt;&lt;img src="/static-img/U58Cd9VSkYXksu5DZGfssZZrP4RpBE3__FxQdDHhwXfs1PE1_PB84PveynmLxqxz2fXTrzxDfMYB_hoX02y1bdXXBqsuvLPAbuGfsGHHqwz-FTfF3HnRilYqhpK4HFrP.jpeg"&gt;&lt;/p&gt;&lt;p&gt;</w:t>
      </w:r>
      <w:r>
        <w:rPr>
          <w:sz w:val="32"/>
          <w:szCs w:val="32"/>
        </w:rPr>
        <w:t>为了创作出这样的歌曲，导演与作曲家们通常会进行多次讨论，以确保这首歌不仅符合整个剧情，还要符合观众的心理预期。他们可能会参考历史上的经典电影主题曲，或是在生活中遇到的某个旋律片段，来激发灵感。而当他们最终确定了旋律之后，他们就开始思考如何通过不同的和声来营造一种特殊氛围，为观众带来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唱选择</w:t>
      </w:r>
      <w:r>
        <w:rPr>
          <w:sz w:val="32"/>
          <w:szCs w:val="32"/>
        </w:rPr>
        <w:t>&lt;/p&gt;&lt;p&gt;&lt;img src="/static-img/huWqS6zS5pxu96uS5Zy0gpZrP4RpBE3__FxQdDHhwXfs1PE1_PB84PveynmLxqxz2fXTrzxDfMYB_hoX02y1bdXXBqsuvLPAbuGfsGHHqwz-FTfF3HnRilYqhpK4HFrP.jpg"&gt;&lt;/p&gt;&lt;p&gt;</w:t>
      </w:r>
      <w:r>
        <w:rPr>
          <w:sz w:val="32"/>
          <w:szCs w:val="32"/>
        </w:rPr>
        <w:t>好的演唱者可以将词语赋予生命力，使得音乐更加生动。在选择合适的人选时，制作团队需要考虑声音特色以及演唱者的表达能力，因为只有这样才能真正把握住那份抒发内心感情的声音。如果是专业的流行乐团，他们也许会采用更为复杂的手法，如混响效果或是低音基底等，以此增加音乐层次，从而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</w:t>
      </w:r>
      <w:r>
        <w:rPr>
          <w:sz w:val="32"/>
          <w:szCs w:val="32"/>
        </w:rPr>
        <w:t>&lt;/p&gt;&lt;p&gt;&lt;img src="/static-img/S2OKQd9_g3uZDt5CP6jGUpZrP4RpBE3__FxQdDHhwXfs1PE1_PB84PveynmLxqxz2fXTrzxDfMYB_hoX02y1bdXXBqsuvLPAbuGfsGHHqwz-FTfF3HnRilYqhpK4HFrP.jpg"&gt;&lt;/p&gt;&lt;p&gt;</w:t>
      </w:r>
      <w:r>
        <w:rPr>
          <w:sz w:val="32"/>
          <w:szCs w:val="32"/>
        </w:rPr>
        <w:t>在制作过程中，每个人都有自己的任务，但最重要的是大家必须保持同步和协调工作。当录制完成后，就需要对音质进行细致调整，比如平衡不同频率的声音，以及去除任何干扰，以确保听起来既清晰又充满力量。这是一个极其挑剔且细腻的事情，但正是这种耐心之举，让整首歌都显得那么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切准备就绪，最终呈现给公众的时候，无数粉丝就会聚焦于这一刻。那一刻，当那些久候已久的情感被释放出来，它仿佛穿透了屏幕，将自己融入每个人的内心深处。人们可能会流泪，也可能会热烈地鼓掌，而这些正是所有参与其中的人所追求的心愿——让自己的作品影响他人，让它成为永恒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者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参与创作这首歌的人来说，它代表了无尽努力与坚持。一种自豪、一种满足，那就是所有付出的结果。而对于那些站在舞台上，用真挚的声音传递着这份情感的人来说，它也是他们职业生涯中最光彩夺目的一页。不管未来怎么样，这一刻，都将被铭记，因为它代表了一种梦想、一种承诺，一种传递爱与希望的手势。</w:t>
      </w:r>
      <w:r>
        <w:rPr>
          <w:sz w:val="32"/>
          <w:szCs w:val="32"/>
        </w:rPr>
        <w:t>&lt;/p&gt;&lt;p&gt;&lt;a href = "/doc/577745-</w:t>
      </w:r>
      <w:r>
        <w:rPr>
          <w:sz w:val="32"/>
          <w:szCs w:val="32"/>
        </w:rPr>
        <w:t>幕后回声一首歌曲的完美终章</w:t>
      </w:r>
      <w:r>
        <w:rPr>
          <w:sz w:val="32"/>
          <w:szCs w:val="32"/>
        </w:rPr>
        <w:t>.doc" rel="alternate" download="577745-</w:t>
      </w:r>
      <w:r>
        <w:rPr>
          <w:sz w:val="32"/>
          <w:szCs w:val="32"/>
        </w:rPr>
        <w:t>幕后回声一首歌曲的完美终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