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依为命日本亲近相尾的奇妙换伴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亲近相尾换伴结局</w:t>
      </w:r>
      <w:r>
        <w:rPr>
          <w:sz w:val="32"/>
          <w:szCs w:val="32"/>
        </w:rPr>
        <w:t>&lt;/p&gt;&lt;p&gt;&lt;img src="/static-img/CXuTO6kE5zR_KhCA_n7IUeOq9_HVuVOvNTcvTti6vcpyV1v96MC5sevLQrazOLVZ.jpg"&gt;&lt;/p&gt;&lt;p&gt;</w:t>
      </w:r>
      <w:r>
        <w:rPr>
          <w:sz w:val="32"/>
          <w:szCs w:val="32"/>
        </w:rPr>
        <w:t>在这个充满神秘与浪漫的故事中，我们将探索一个关于亲密关系和自我发现的奇妙旅程。我们的主人公，一位名叫由美子的年轻女性，生活在现代化而又保留传统的日本社会中。她遇到了一个古老而神秘的仪式——亲近相尾，这个仪式据说能够帮助人们找到真正的心灵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心灵伴侣</w:t>
      </w:r>
      <w:r>
        <w:rPr>
          <w:sz w:val="32"/>
          <w:szCs w:val="32"/>
        </w:rPr>
        <w:t>&lt;/p&gt;&lt;p&gt;&lt;img src="/static-img/-zmKB-ebl-J22SYnCNP4deOq9_HVuVOvNTcvTti6vcrUyejyvs5CUogXvmUTQJ-EOt5-4poKFeB5s7NkBH6txQ.jpg"&gt;&lt;/p&gt;&lt;p&gt;</w:t>
      </w:r>
      <w:r>
        <w:rPr>
          <w:sz w:val="32"/>
          <w:szCs w:val="32"/>
        </w:rPr>
        <w:t>由美子一直认为自己缺乏一份稳定的感情关系，她尝试过各种方法来解决这一问题，但似乎总是无法找到那样的特殊人。直到有一天，她偶然听闻了“亲近相尾”这个传说中的仪式。在这项仪式中，参与者会通过一种独特的手法，将自己的命运交给命运之神，让他指引他们找到最适合自己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仪式</w:t>
      </w:r>
      <w:r>
        <w:rPr>
          <w:sz w:val="32"/>
          <w:szCs w:val="32"/>
        </w:rPr>
        <w:t>&lt;/p&gt;&lt;p&gt;&lt;img src="/static-img/VVBez7LK-Kewps3xfPJZ5eOq9_HVuVOvNTcvTti6vcrUyejyvs5CUogXvmUTQJ-EOt5-4poKFeB5s7NkBH6txQ.jpg"&gt;&lt;/p&gt;&lt;p&gt;</w:t>
      </w:r>
      <w:r>
        <w:rPr>
          <w:sz w:val="32"/>
          <w:szCs w:val="32"/>
        </w:rPr>
        <w:t>由美子决定尝试一次，她报名参加了当地的一个“亲近相尾”的聚会。这是一个非常特别的地方，每个人都希望能通过这种方式找到属于自己的真爱。在那里，她遇见了一群来自不同背景的人，他们都有着各自不同的故事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变化</w:t>
      </w:r>
      <w:r>
        <w:rPr>
          <w:sz w:val="32"/>
          <w:szCs w:val="32"/>
        </w:rPr>
        <w:t>&lt;/p&gt;&lt;p&gt;&lt;img src="/static-img/ouiqr1HtxUhRUMdqevM8UeOq9_HVuVOvNTcvTti6vcrUyejyvs5CUogXvmUTQJ-EOt5-4poKFeB5s7NkBH6txQ.jpg"&gt;&lt;/p&gt;&lt;p&gt;</w:t>
      </w:r>
      <w:r>
        <w:rPr>
          <w:sz w:val="32"/>
          <w:szCs w:val="32"/>
        </w:rPr>
        <w:t>在经过一系列精心设计的测试和挑战之后，由美子被告知她已经准备好迎接新的开始。但就在她即将接受结果的时候，发生了一件意想不到的事情。她的最佳配对不是来自于那些参加活动的人，而是一位平凡却温柔的大师，他正是举办这次活动的人。他告诉由美子，他一直在寻找一个懂得如何珍惜每一次机会、不畏艰难险阻前行的人，而她正是那个理想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新开始</w:t>
      </w:r>
      <w:r>
        <w:rPr>
          <w:sz w:val="32"/>
          <w:szCs w:val="32"/>
        </w:rPr>
        <w:t>&lt;/p&gt;&lt;p&gt;&lt;img src="/static-img/faRIzZt4QC3SjU-G3oYN5eOq9_HVuVOvNTcvTti6vcrUyejyvs5CUogXvmUTQJ-EOt5-4poKFeB5s7NkBH6txQ.jpg"&gt;&lt;/p&gt;&lt;p&gt;</w:t>
      </w:r>
      <w:r>
        <w:rPr>
          <w:sz w:val="32"/>
          <w:szCs w:val="32"/>
        </w:rPr>
        <w:t>由美子感到既惊讶又感动。她意识到，在追求完美的心灵伴侣时，有时候最好的选择可能隐藏在我们所不期待的地方。她决定放下过去的一切，并勇敢地迈向未知的地平线，与大师一起面对未来的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教会了我们许多关于爱情、信任以及真正意义上的“换伴”的重要性。不仅仅是在外表上，更是在内心深处找到那种能够理解你，最终成为你的第二半边镜的人。而对于那些还没有找到属于自己幸福生活的人来说，这个世界总有无数种可能性等待着去探索。</w:t>
      </w:r>
      <w:r>
        <w:rPr>
          <w:sz w:val="32"/>
          <w:szCs w:val="32"/>
        </w:rPr>
        <w:t>&lt;/p&gt;&lt;p&gt;&lt;a href = "/doc/577797-</w:t>
      </w:r>
      <w:r>
        <w:rPr>
          <w:sz w:val="32"/>
          <w:szCs w:val="32"/>
        </w:rPr>
        <w:t>相依为命日本亲近相尾的奇妙换伴结局</w:t>
      </w:r>
      <w:r>
        <w:rPr>
          <w:sz w:val="32"/>
          <w:szCs w:val="32"/>
        </w:rPr>
        <w:t>.doc" rel="alternate" download="577797-</w:t>
      </w:r>
      <w:r>
        <w:rPr>
          <w:sz w:val="32"/>
          <w:szCs w:val="32"/>
        </w:rPr>
        <w:t>相依为命日本亲近相尾的奇妙换伴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