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喜悦交织的扑克之夜脱掉内衣的勇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几束灯光洒在桌上，扑克牌散发出诱人的光泽。这里不仅仅是简单的游戏，更是一场精神与肉体之间微妙对抗的盛宴。在这个夜晚，一群人围坐在桌边，他们准备好迎接即将到来的挑战——打扑克脱内衣又痛又叫。</w:t>
      </w:r>
      <w:r>
        <w:rPr>
          <w:sz w:val="32"/>
          <w:szCs w:val="32"/>
        </w:rPr>
        <w:t>&lt;/p&gt;&lt;p&gt;&lt;img src="/static-img/8YvuLv57_2Urb7ws-PfxeFA7sKtV1kZjmz6eJ5Cb-teT4oXjokZU4LjUpuc3Ne6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恐惧，但面对这场独特游戏，每位玩家都必须找到那份最深层次的心理和身体上的勇气。从第一次揭开手中的牌开始，这个过程就像是在心灵深处激起了一个巨大的波澜。他们知道，无论输赢，都需要承受着潜藏在内心深处的一种特别类型的痛苦。但正是这种痛苦，也成为了他们推动自己前进、不断追求胜利的心灵动力。</w:t>
      </w:r>
      <w:r>
        <w:rPr>
          <w:sz w:val="32"/>
          <w:szCs w:val="32"/>
        </w:rPr>
        <w:t>&lt;/p&gt;&lt;p&gt;&lt;img src="/static-img/gSpv1Ob5XeeXKXL3cqK0cFA7sKtV1kZjmz6eJ5Cb-tfWQudpe9B09Yt94Vo2GO7-dj25UGq956A6te9_ko-RFGKPHTae-rd1d9tpNRGjaYOi6-8AKNH6WGECeXrkc2gFW_la-MF5VquMD8YyS1DSOIuG9eeBtHDGauSa1oeNnCuFD0PAuM0ZSxn_AIM5qmx4X9oP1qAH3BhlUxoKydKqP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本身就是一种智慧和策略博弈，而加入了脱衣服这一新元素，使得这场游戏更加复杂多变。每一次翻牌都是一个新的战斗，每一次选择是否继续或退出都是一个考验。而这些决策背后，是一系列精密计算和细致观察。这不是单纯的一个转盘游戏，而是一个涉及心理斗争、机智运用以及无限可能性的全方位竞技。</w:t>
      </w:r>
      <w:r>
        <w:rPr>
          <w:sz w:val="32"/>
          <w:szCs w:val="32"/>
        </w:rPr>
        <w:t>&lt;/p&gt;&lt;p&gt;&lt;img src="/static-img/wDWz2H4dTDz-KOfUKTPmOlA7sKtV1kZjmz6eJ5Cb-tfWQudpe9B09Yt94Vo2GO7-dj25UGq956A6te9_ko-RFGKPHTae-rd1d9tpNRGjaYOi6-8AKNH6WGECeXrkc2gFW_la-MF5VquMD8YyS1DSOIuG9eeBtHDGauSa1oeNnCuFD0PAuM0ZSxn_AIM5qmx4X9oP1qAH3BhlUxoKydKqP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身体上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指紧握着那张决定命运的手牌时，他们意识到了真正意义上的“高风险高回报”。因为在这个过程中，不仅要应对心理压力，还要面对身体上可能带来的疼痛。当最后一张衣服被拆除，那份来自于汗水和挣扎所产生的疲惫感，让人难以忘怀。而同时，这也让人们认识到，在极端条件下生存的人类意志力量竟然如此坚韧不拔。</w:t>
      </w:r>
      <w:r>
        <w:rPr>
          <w:sz w:val="32"/>
          <w:szCs w:val="32"/>
        </w:rPr>
        <w:t>&lt;/p&gt;&lt;p&gt;&lt;img src="/static-img/hcbK3wFtFEjwx6Wdo15TX1A7sKtV1kZjmz6eJ5Cb-tfWQudpe9B09Yt94Vo2GO7-dj25UGq956A6te9_ko-RFGKPHTae-rd1d9tpNRGjaYOi6-8AKNH6WGECeXrkc2gFW_la-MF5VquMD8YyS1DSOIuG9eeBtHDGauSa1oeNnCuFD0PAuM0ZSxn_AIM5qmx4X9oP1qAH3BhlUxoKydKqP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人数较少且互相独立进行操作的情景，但这一切并没有减少团队间默契合作对于成功完成任务所需的地位。在某些情况下，即使同伴们已经完全脱去了所有防护，只要有一名成员还未达到目标，整个团队都会为其加油，为他提供鼓励，以确保大家能够一起走过这个艰难而充满挑战的小路。</w:t>
      </w:r>
      <w:r>
        <w:rPr>
          <w:sz w:val="32"/>
          <w:szCs w:val="32"/>
        </w:rPr>
        <w:t>&lt;/p&gt;&lt;p&gt;&lt;img src="/static-img/RgnIDbBDUSYb7nMBuDqIz1A7sKtV1kZjmz6eJ5Cb-tfWQudpe9B09Yt94Vo2GO7-dj25UGq956A6te9_ko-RFGKPHTae-rd1d9tpNRGjaYOi6-8AKNH6WGECeXrkc2gFW_la-MF5VquMD8YyS1DSOIuG9eeBtHDGauSa1oeNnCuFD0PAuM0ZSxn_AIM5qmx4X9oP1qAH3BhlUxoKydKqP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一种独特而极具挑战性的事务，每个参与者都能从中学到许多东西，比如如何更好地控制自己的情绪，以及如何在压力山大时保持冷静。此外，这样的经历也能锻炼出强烈的问题解决能力，因为它们要求你能够快速适应变化，并且找到最佳方案来达成目的。这样的训练对于日后的生活非常宝贵，它可以帮助我们变得更加坚韧，也让我们的自信心得到显著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记忆中的传奇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束之后会有伤口痊愈，但那些曾经发生过的事情，却会永远留在记忆中作为传奇瞬间。一旦有人提起这次事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脸上总会露出神秘而温暖的一笑，那种笑容里蕴含着既定的尊重，同时也是对那个共同经历的人们特殊友谊的一种表达。在此后的日子里，无论何时何地，当任何人提及“打扑克脱内衣又痛又叫”的话题，就好像触发了一串串令人怀念但又充满热情的话语，如同召唤回去那个充满冒险精神的地方一样美丽壮观。</w:t>
      </w:r>
      <w:r>
        <w:rPr>
          <w:sz w:val="32"/>
          <w:szCs w:val="32"/>
        </w:rPr>
        <w:t>&lt;/p&gt;&lt;p&gt;&lt;a href = "/doc/578014-</w:t>
      </w:r>
      <w:r>
        <w:rPr>
          <w:sz w:val="32"/>
          <w:szCs w:val="32"/>
        </w:rPr>
        <w:t>痛楚与喜悦交织的扑克之夜脱掉内衣的勇敢游戏</w:t>
      </w:r>
      <w:r>
        <w:rPr>
          <w:sz w:val="32"/>
          <w:szCs w:val="32"/>
        </w:rPr>
        <w:t>.doc" rel="alternate" download="578014-</w:t>
      </w:r>
      <w:r>
        <w:rPr>
          <w:sz w:val="32"/>
          <w:szCs w:val="32"/>
        </w:rPr>
        <w:t>痛楚与喜悦交织的扑克之夜脱掉内衣的勇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