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柜小奇兵全集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柜小奇兵的故事背景深刻展现了一个充满神秘与冒险的世界，观众们在观看全集时可以感受到作者对于魔法和未知领域的独特想象力。首先，剧情设计巧妙地融合了传统童话元素与现代科技感，让整个故事听起来既熟悉又新鲜。</w:t>
      </w:r>
      <w:r>
        <w:rPr>
          <w:sz w:val="32"/>
          <w:szCs w:val="32"/>
        </w:rPr>
        <w:t>&lt;/p&gt;&lt;p&gt;&lt;img src="/static-img/6q0FRHn3_iJNtfJt_xyjDvHXf3ZFc4gB_94NFhGL3i0.jpg"&gt;&lt;/p&gt;&lt;p&gt;</w:t>
      </w:r>
      <w:r>
        <w:rPr>
          <w:sz w:val="32"/>
          <w:szCs w:val="32"/>
        </w:rPr>
        <w:t>魔柜小奇兵中的角色塑造也值得一提。主角们各具特色，不仅有着鲜明的人格魅力，还经常因为自己的能力而陷入复杂的情境中，这让观众能够更好地理解他们的心理变化和成长过程。在观看全集中，我们可以看到每个角色的性格逐渐丰富，同时他们之间的互动也更加紧密。</w:t>
      </w:r>
      <w:r>
        <w:rPr>
          <w:sz w:val="32"/>
          <w:szCs w:val="32"/>
        </w:rPr>
        <w:t>&lt;/p&gt;&lt;p&gt;</w:t>
      </w:r>
      <w:r>
        <w:rPr>
          <w:sz w:val="32"/>
          <w:szCs w:val="32"/>
        </w:rPr>
        <w:t>此外，视觉效果也是《魔柜小奇兵》的一大亮点。从精美细腻的角色设计到宏大的场景布置，每一个画面都显得如此生动，让人仿佛置身于魔法世界之中。这不仅提升了整部作品的吸引力，也使得每一帧画面都成为观赏价值极高的小零件。</w:t>
      </w:r>
      <w:r>
        <w:rPr>
          <w:sz w:val="32"/>
          <w:szCs w:val="32"/>
        </w:rPr>
        <w:t>&lt;/p&gt;&lt;p&gt;&lt;img src="/static-img/Ci_fCCmrhMvyO5ATYFRBfvHXf3ZFc4gB_94NFhGL3i0.jpg"&gt;&lt;/p&gt;&lt;p&gt;</w:t>
      </w:r>
      <w:r>
        <w:rPr>
          <w:sz w:val="32"/>
          <w:szCs w:val="32"/>
        </w:rPr>
        <w:t>技术手法方面，《魔柜小奇兵》同样做到了非常精细化处理。无论是人物动作捕捉还是后期制作，都体现出了专业团队对这一艺术形式极高追求。此外，对音效和音乐的运用也十分恰当，使得整个视听体验更加沉浸式。</w:t>
      </w:r>
      <w:r>
        <w:rPr>
          <w:sz w:val="32"/>
          <w:szCs w:val="32"/>
        </w:rPr>
        <w:t>&lt;/p&gt;&lt;p&gt;</w:t>
      </w:r>
      <w:r>
        <w:rPr>
          <w:sz w:val="32"/>
          <w:szCs w:val="32"/>
        </w:rPr>
        <w:t>除了以上几个方面，《魔柜小奇兵》的主题教育意义也不容忽视。在这个充满幻想与冒险的大型系列影片中，我们还能发现一些关于友谊、勇气、正义等普遍人类价值观念，这些都是适合所有年龄段观众学习和思考的话题。</w:t>
      </w:r>
      <w:r>
        <w:rPr>
          <w:sz w:val="32"/>
          <w:szCs w:val="32"/>
        </w:rPr>
        <w:t>&lt;/p&gt;&lt;p&gt;&lt;img src="/static-img/AD9mZ3ltkL0fafgspzGJgvHXf3ZFc4gB_94NFhGL3i0.jpg"&gt;&lt;/p&gt;&lt;p&gt;</w:t>
      </w:r>
      <w:r>
        <w:rPr>
          <w:sz w:val="32"/>
          <w:szCs w:val="32"/>
        </w:rPr>
        <w:t>最后，由于其广泛受欢迎，《魔柜小奇兵》的影响力不仅限于本身作品，而是扩散到周边产品及粉丝文化上去。这为相关产业带来了新的发展机遇，同时也是对创作者持续创新力的激励。</w:t>
      </w:r>
      <w:r>
        <w:rPr>
          <w:sz w:val="32"/>
          <w:szCs w:val="32"/>
        </w:rPr>
        <w:t>&lt;/p&gt;&lt;p&gt;&lt;a href = "/doc/578045-</w:t>
      </w:r>
      <w:r>
        <w:rPr>
          <w:sz w:val="32"/>
          <w:szCs w:val="32"/>
        </w:rPr>
        <w:t>魔柜小奇兵全集观看总结</w:t>
      </w:r>
      <w:r>
        <w:rPr>
          <w:sz w:val="32"/>
          <w:szCs w:val="32"/>
        </w:rPr>
        <w:t>.doc" rel="alternate" download="578045-</w:t>
      </w:r>
      <w:r>
        <w:rPr>
          <w:sz w:val="32"/>
          <w:szCs w:val="32"/>
        </w:rPr>
        <w:t>魔柜小奇兵全集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