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梦幻音乐会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又一次点亮了夜空。</w:t>
      </w:r>
      <w:r>
        <w:rPr>
          <w:sz w:val="32"/>
          <w:szCs w:val="32"/>
        </w:rPr>
        <w:t>&lt;/p&gt;&lt;p&gt;&lt;img src="/static-img/Q470ZCME-arYgXta_NajOENAlI2jtLIQ_LoEcZJpRLdRNwSwLB1jko4pH72CWM4U.jpeg"&gt;&lt;/p&gt;&lt;p&gt;</w:t>
      </w:r>
      <w:r>
        <w:rPr>
          <w:sz w:val="32"/>
          <w:szCs w:val="32"/>
        </w:rPr>
        <w:t>梦幻音乐会现场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那座宏伟的音乐厅，一股热浪席卷而来，这不仅仅是因为周围人潮涌动，更是因为即将到来的演出，它带来了无尽的期待和激动。每个人的脸上都写满了兴奋与好奇，他们都知道，今天他们有幸见证一场特殊的音乐盛宴——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。</w:t>
      </w:r>
      <w:r>
        <w:rPr>
          <w:sz w:val="32"/>
          <w:szCs w:val="32"/>
        </w:rPr>
        <w:t>&lt;/p&gt;&lt;p&gt;&lt;img src="/static-img/7F26xt3DcAsY59mQcalfF0NAlI2jtLIQ_LoEcZJpRLd526yUF8AmrRVoEH8i1OAmoDbASoDqkF2WhLPjqtuxjcOxb_7L3_LLwWbLGECZFWOfAxyXuLTTsvUfkJhwMefDn6cLSB2O9zPLa3d8Rt0egA.jpeg"&gt;&lt;/p&gt;&lt;p&gt;</w:t>
      </w:r>
      <w:r>
        <w:rPr>
          <w:sz w:val="32"/>
          <w:szCs w:val="32"/>
        </w:rPr>
        <w:t>为什么这次演出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余酲走上舞台，那温暖而自信的声音便如同清泉般流淌，让每个人的心灵得到了洗礼。她用自己的歌声诉说着关于爱、关于失去、关于向前的故事，每一个旋律都是对过去经历的一种回味，对未来的一种憧憬。而她的团队则以精湛的技艺为她加油，她们之间的默契让整个场合充满了活力和欢乐。</w:t>
      </w:r>
      <w:r>
        <w:rPr>
          <w:sz w:val="32"/>
          <w:szCs w:val="32"/>
        </w:rPr>
        <w:t>&lt;/p&gt;&lt;p&gt;&lt;img src="/static-img/OtBHJ9leOZNZ4D0ruNRN_kNAlI2jtLIQ_LoEcZJpRLd526yUF8AmrRVoEH8i1OAmoDbASoDqkF2WhLPjqtuxjcOxb_7L3_LLwWbLGECZFWOfAxyXuLTTsvUfkJhwMefDn6cLSB2O9zPLa3d8Rt0egA.jpg"&gt;&lt;/p&gt;&lt;p&gt;</w:t>
      </w:r>
      <w:r>
        <w:rPr>
          <w:sz w:val="32"/>
          <w:szCs w:val="32"/>
        </w:rPr>
        <w:t>如何才能让这个夜晚更加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唱会中，最令人难忘的是那些特殊环节，比如当余酲独唱时，她身后的幕布缓缓拉开，展示了一幅幅美丽画面的光影秀；还有那个特别安排的情感互动环节，当她邀请前排观众上台，与她分享自己最珍贵的人生瞬间，那份真挚的情感传递给每一个人，都让我感到触动和感慨深重。</w:t>
      </w:r>
      <w:r>
        <w:rPr>
          <w:sz w:val="32"/>
          <w:szCs w:val="32"/>
        </w:rPr>
        <w:t>&lt;/p&gt;&lt;p&gt;&lt;img src="/static-img/sClnzFlNkTbB98hi6ErwVkNAlI2jtLIQ_LoEcZJpRLd526yUF8AmrRVoEH8i1OAmoDbASoDqkF2WhLPjqtuxjcOxb_7L3_LLwWbLGECZFWOfAxyXuLTTsvUfkJhwMefDn6cLSB2O9zPLa3d8Rt0egA.jpeg"&gt;&lt;/p&gt;&lt;p&gt;</w:t>
      </w:r>
      <w:r>
        <w:rPr>
          <w:sz w:val="32"/>
          <w:szCs w:val="32"/>
        </w:rPr>
        <w:t>通过什么方式可以让更多人了解这个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举办这样的现场表演外，还有许多其他方法可以推广这种文化项目，比如网络直播、社交媒体宣传以及合作伙伴关系等。通过这些多元化的手段，可以帮助更广泛的人群接触到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，不论是在国内还是国外，无论是在大城市还是小镇乡村，都能找到这样一个平台，让人们共同享受音乐带来的快乐和精神上的升华。</w:t>
      </w:r>
      <w:r>
        <w:rPr>
          <w:sz w:val="32"/>
          <w:szCs w:val="32"/>
        </w:rPr>
        <w:t>&lt;/p&gt;&lt;p&gt;&lt;img src="/static-img/J7nEqebDm8R6IuVq80Q5y0NAlI2jtLIQ_LoEcZJpRLd526yUF8AmrRVoEH8i1OAmoDbASoDqkF2WhLPjqtuxjcOxb_7L3_LLwWbLGECZFWOfAxyXuLTTsvUfkJhwMefDn6cLSB2O9zPLa3d8Rt0egA.jpg"&gt;&lt;/p&gt;&lt;p&gt;</w:t>
      </w:r>
      <w:r>
        <w:rPr>
          <w:sz w:val="32"/>
          <w:szCs w:val="32"/>
        </w:rPr>
        <w:t>如何评价这样的艺术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完这场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之后，我被深深打动。我认为这是艺术家对于生活的一种肯定，是对生命本质的一种探索，也是一种力量。在这样的夜晚，我们不只是听到了声音，更听到了内心深处的声音。那份纯粹的心灵交流，让我明白了，再复杂的人生也需要有一些简单却强烈的情感连接。这就是艺术之美，也是我永远珍藏于心中的记忆之一。</w:t>
      </w:r>
      <w:r>
        <w:rPr>
          <w:sz w:val="32"/>
          <w:szCs w:val="32"/>
        </w:rPr>
        <w:t>&lt;/p&gt;&lt;p&gt;&lt;a href = "/doc/578881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梦幻音乐会现场</w:t>
      </w:r>
      <w:r>
        <w:rPr>
          <w:sz w:val="32"/>
          <w:szCs w:val="32"/>
        </w:rPr>
        <w:t>.doc" rel="alternate" download="578881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梦幻音乐会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